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Vice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0/2015, de autoria do Vereador Luiz Carlos de Freitas, aprovada em Sessão Ordinária realizada no dia 16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Vice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bio Santos de Mora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PRESIDENTE DA AEPO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5-03-18T15:00:00Z</dcterms:modified>
  <cp:revision>63</cp:revision>
  <dc:subject/>
  <dc:title/>
</cp:coreProperties>
</file>