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074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10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Encaminho a Vossa Excelência as Indicações apresentadas em Sessão Ordinária realizada no dia 9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74/2015, de autoria dos Vereadores José Roberto De Rosis Mazeu e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75, 76, 77, 78, 79, 80, 81 e 82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s 83, 87 e 88/2015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s 84, 85 e 86/2015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32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0T20:42:00Z</dcterms:modified>
  <cp:revision>48</cp:revision>
  <dc:subject/>
  <dc:title/>
</cp:coreProperties>
</file>