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076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10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>Encaminho a Vossa Excelência os Requerimentos aprovados em Sessão Ordinária realizada no dia 9 de març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- Nº 12/2015, de minha autori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- Nº 13/2015, de autoria do Vereador Paulo Henrique Ignácio Pereira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3-10T21:13:00Z</dcterms:modified>
  <cp:revision>56</cp:revision>
  <dc:subject/>
  <dc:title/>
</cp:coreProperties>
</file>