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9 de març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071/2015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nº 093/15 extraído dos autos do Inquérito Civil nº 14.0208.0001606/2014-2 5 no qual contem solicitação de cópia de projeto de le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m atendimento à solicitação de informações contida no ofício referido na epígrafe, venho pela presente encaminhar a V. Exa. cópia do projeto de lei complementar nº 02/2015 que versa acerca da regulamentação do percentual mínimo de preenchimento de cargos em comissão por servidores de carr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o ensejo, esclareço que referido projeto de lei complementar foi retirado de tramitação, na data de hoje, por iniciativa do Exmo. Sr. Prefeito Municipal, isto para maiores estudos sobre o assu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3T18:19:00Z</dcterms:modified>
  <cp:revision>3</cp:revision>
  <dc:subject/>
  <dc:title/>
</cp:coreProperties>
</file>