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5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EC nº 070/2015/dir.Legisl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: Convocação de suplente de vereador para tomar posse na vaga deixada pelo titul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se verifica do presente expediente </w:t>
      </w:r>
      <w:r>
        <w:rPr>
          <w:rFonts w:cs="Arial" w:ascii="Arial" w:hAnsi="Arial"/>
          <w:sz w:val="18"/>
          <w:szCs w:val="18"/>
        </w:rPr>
        <w:t>(OEP/139/2015/is e Portaria nº 29.386/2015)</w:t>
      </w:r>
      <w:r>
        <w:rPr>
          <w:rFonts w:cs="Arial" w:ascii="Arial" w:hAnsi="Arial"/>
          <w:sz w:val="22"/>
          <w:szCs w:val="22"/>
        </w:rPr>
        <w:t xml:space="preserve">, protocolado junto à Edilidade em 04/03/2015, às 16h59, o vereador Juliano Cesar Rodrigues foi nomeado pelo Exmo. Prefeito Municipal Dr. Fernando Galvão Moura para exercer o cargo de diretor do Departamento Municipal de Esportes a partir de 03 de março de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, levando-se em conta que o artigo 25, inciso I, da Lei Orgânica do Município de Bebedouro considera o LICENCIAMENTO AUTOMÁTICO do vereador que vier a ser investido na função de secretário municipal e de cargo e ele equiparado </w:t>
      </w:r>
      <w:r>
        <w:rPr>
          <w:rFonts w:cs="Arial" w:ascii="Arial" w:hAnsi="Arial"/>
          <w:sz w:val="18"/>
          <w:szCs w:val="18"/>
        </w:rPr>
        <w:t>(vide SENTENÇA proferida nos autos do processo sob nº 1.795/09 – ou 0009163-70.2009.8.26.0072)</w:t>
      </w:r>
      <w:r>
        <w:rPr>
          <w:rFonts w:cs="Arial" w:ascii="Arial" w:hAnsi="Arial"/>
          <w:sz w:val="22"/>
          <w:szCs w:val="22"/>
        </w:rPr>
        <w:t xml:space="preserve"> como foi considerado pelo Judiciário o de diretor de Departamento Municipal, convoco com base no artigo 26, incisos I e II, da LOMB, o suplente WALDOMIRO CARLOS ZOLA – PPS </w:t>
      </w:r>
      <w:r>
        <w:rPr>
          <w:rFonts w:cs="Arial" w:ascii="Arial" w:hAnsi="Arial"/>
          <w:sz w:val="18"/>
          <w:szCs w:val="18"/>
        </w:rPr>
        <w:t xml:space="preserve">(vide DIPLOMA DE 1º SUPLENTE DE VEREADOR conferido em 05 de março de 2015, pelo Exmo. Sr. Dr. Juiz Eleitoral HERMANO FLÁVIO MONTANINI DE CASTRO, a WALDOMIRO CARLOS ZOLA </w:t>
      </w:r>
      <w:r>
        <w:rPr>
          <w:rFonts w:cs="Arial" w:ascii="Arial" w:hAnsi="Arial"/>
          <w:sz w:val="22"/>
          <w:szCs w:val="22"/>
        </w:rPr>
        <w:t>para ocupar a vaga deixada pelo titular JULIANO CESAR RODRIGUES, devendo então comparecer à próxima sessão legislativa a realizar-se em 09 de março de 2015, às 20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ebedouro, capital nacional da laranja, 05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osé Roberto De Rosis Maze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WALDOMIRO CARLOS Z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ondônia, 49 Jd Primaver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EST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21:19:00Z</dcterms:modified>
  <cp:revision>3</cp:revision>
  <dc:subject/>
  <dc:title/>
</cp:coreProperties>
</file>