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1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Zoll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2/2025, de autoria do Vereador Otávio Altobeli Yassine Manz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3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6T14:25:00Z</dcterms:modified>
  <cp:revision>3</cp:revision>
  <dc:subject/>
  <dc:title/>
</cp:coreProperties>
</file>