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00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6 de mai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Lourenç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61/2025, de autoria do Vereador Otávio Altobeli Yassine Manzi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18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5-06T14:22:00Z</dcterms:modified>
  <cp:revision>3</cp:revision>
  <dc:subject/>
  <dc:title/>
</cp:coreProperties>
</file>