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68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4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27/2015, de autoria dos Vereadores Angelo Rafael Latorre Daolio e Dr. Fernando José Piffer, apresentada em Sessão Ordinária realizada no dia 2 de março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3-05T13:58:00Z</dcterms:modified>
  <cp:revision>124</cp:revision>
  <dc:subject/>
  <dc:title>OEC/063/2005 – las </dc:title>
</cp:coreProperties>
</file>