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67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4 de març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r. Diret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dimento a seu ofício OEP/135/2015, desta data, no qual Vossa Senhoria solicita-nos a indicação de um representante de nossa Casa de Leis no Conselho do Fundo Municipal Especial de Bombeiros - FEBOM -, indico o nome do servidor efetivo Márcio José Martins para fazer parte do referido conselh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em mais para o momento, subscrevo-me 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ad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Sérgio Garcia Sanche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E GABINE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38:00Z</dcterms:created>
  <dc:creator>Jorge Escher</dc:creator>
  <dc:description/>
  <dc:language>en-US</dc:language>
  <cp:lastModifiedBy>jorge</cp:lastModifiedBy>
  <cp:lastPrinted>2014-06-25T09:50:00Z</cp:lastPrinted>
  <dcterms:modified xsi:type="dcterms:W3CDTF">2015-03-04T19:38:00Z</dcterms:modified>
  <cp:revision>2</cp:revision>
  <dc:subject/>
  <dc:title/>
</cp:coreProperties>
</file>