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USTITUTIVO 01 AO PROJETO DE LEI 2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s valores dos vencimentos dos Assessores Parlamentares da Câmara Municipal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30 de abril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5-05T18:55:00Z</dcterms:modified>
  <cp:revision>39</cp:revision>
  <dc:subject/>
  <dc:title>Ata da 9ª Sessão Ordinária da Câmara Municipal de Bebedouro do ano 2016, realizada em 04/04</dc:title>
</cp:coreProperties>
</file>