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UBSTITUTIVO 01 AO PROJETO DE LEI 2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s valores dos vencimentos dos Assessores Parlamentares da Câma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0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5-05T19:11:00Z</dcterms:modified>
  <cp:revision>39</cp:revision>
  <dc:subject/>
  <dc:title>PROJETO DE DECRETO LEGISLATIVO Nº 10/2011</dc:title>
</cp:coreProperties>
</file>