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22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Dispõe sobre abertura de crédito suplementar no valor de R$ 3.900.000,00 (três milhões e novecentos mil reais), que especifica.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5 de mai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5-05T19:05:00Z</dcterms:modified>
  <cp:revision>40</cp:revision>
  <dc:subject/>
  <dc:title>Ata da 9ª Sessão Ordinária da Câmara Municipal de Bebedouro do ano 2016, realizada em 04/04</dc:title>
</cp:coreProperties>
</file>