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13ª Sessão Ordinária de 2025 - Segunda-Feira, 5 de maio de 2025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ARTUR ERNESTO HENRIQUE - PARTIDO LIBERAL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O HENRIQUE IGNÁCIO PEREIRA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VICE-PRESIDEN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RGE EMANOEL CARDOSO ROCHA </w:t>
            </w:r>
            <w:r>
              <w:rPr>
                <w:rFonts w:cs="Arial" w:ascii="Arial" w:hAnsi="Arial"/>
                <w:b/>
                <w:sz w:val="20"/>
                <w:szCs w:val="20"/>
              </w:rPr>
              <w:t>- UNIÃO BRASIL                                    1º SECRETÁR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ONARDO MOURA MUNHOZ - PODEMOS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ONIO GANDINI JUNIOR - PARTIDO DOS TRABALHADO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PROGRESSISTA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ARCELO DOS SANTOS DE OLIVEIRA - SOLIDARIEDADE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URO BENEDITO DE LIMA - REPUBLICANOS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AVIO ALTOBELI YASSINE MANZI - PARTIDO LIBERAL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Poder Executivo (3 ofícios - respostas a Requeriment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Aruana Letícia Beres (solicita o uso da tribuna na sessão ordinária do dia 28/04/2025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s Alunos do Curso de Engenharia Agronômica do IMESB (encaminham, para ciência, cópia de abaixo-assinado enviado ao Prefeito Municipal, manifestando apoio ao nome do Professor Doutor João Emmanuel Ribeiro Guimarães para o cargo de Diretor do IMESB Victório Cardassi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PEOESP (expõe posicionamento contrário à tentativa de cassação do mandato parlamentar do Professor Gandini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cretaria Municipal de Saúde (encaminha relação dos profissionais eleitos para homenagem com a Medalha Dr. Pedro Paschoal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o Deputado Estadual Ricardo Madalena (encaminha congratulações pelo aniversário do município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ENVIADOS A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cretaria Municipal de Saú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os vereadores Leonardo Moura Munhoz, Otávio Altobeli Yassine Manzi e Vagner Castro Souza (solicita dilação de prazo de no mínimo 15 dias em relação à solicitação do ofício OEVCPI/001/2025-CPI-SAÚDE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o IMESB Victório Cardassi à vereadora Ivanete Cristina Xavier (resposta ao Requerimento 09/2025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CMAA - Companhia Mineira de Açúcar e Álcool - e SIAMIG - Associação das Indústrias Sucroenergéticas de Minas Gerais (convidam para a abertura da Safra Mineira 2025/2026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22/2025, </w:t>
      </w:r>
      <w:r>
        <w:rPr>
          <w:rFonts w:cs="Arial" w:ascii="Arial" w:hAnsi="Arial"/>
          <w:sz w:val="24"/>
          <w:u w:val="none"/>
        </w:rPr>
        <w:t xml:space="preserve">de autoria do Poder Executivo, </w:t>
      </w:r>
      <w:r>
        <w:rPr>
          <w:rFonts w:cs="Arial" w:ascii="Arial" w:hAnsi="Arial"/>
          <w:b w:val="false"/>
          <w:sz w:val="24"/>
          <w:u w:val="none"/>
        </w:rPr>
        <w:t xml:space="preserve">que dispõe sobre abertura de crédito suplementar no valor de R$ 3.900.000,00 (três milhões e novecentos mil reais), que especifica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 Pastor Artur Henrique - PL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538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iretor de Obras que determinem ao departamento responsável que proceda à execução de operação tapa-buraco na Rua Vereador João França Teixeira, em frente aos números 321, 311, 301, 231, 221, 211, 201 - Jardim Cláudia I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551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iretor de Obras que determinem ao departamento responsável que proceda à execução de operação tapa-buraco na Rua Cel. Joaquim José de Lima, em frente ao número 50 - Centro, na lateral da antiga Lajes Lor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552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iretor de Obras que determinem ao departamento responsável que proceda à execução de construção de canaleta para escoamento de água pluvial e operação tapa-buraco no cruzamento das Ruas Vicente Paschoal e Jaboticabal - Jardim Ciran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553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Secretário de Segurança Pública e Transporte que determinem ao Departamento Municipal de Tráfego a execução de serviço de pintura da faixa de sinalização PARE na Rua Adolfo Pinto, em frente ao número 180 - Jardim Cirand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Drª Ivanete Xavier - PS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539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e ao Diretor de Trânsito e Transporte que determinem a realização de pintura de solo para delimitar o estacionamento de motos e similares na Rua Tobias Lima, ao lado da Kopenhagen;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58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e ao Diretor de Obras que determinem a realização de operação tapa-buraco na Rua Luís Fachini, em frente ao nº 323, no bairro Hércules Hort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59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iretor de Obras que determinem a realização de operação tapa-buraco ou recapeamento asfáltico no cruzamento da Rua Marechal Deodoro da Fonseca com a Rua Ascânio de Carvalho, REITERANDO AS INDICAÇÕES 567/2024, 328/2025 e 441/202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60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e ao Diretor de Obras que determinem a realização de operação tapa-buraco no cruzamento da Rua Vasco Giglioli com a Rua Thomaz Ceneviva Netto, no Jardim Centená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61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 a notificação por escrito da CPFL para que notifique a empresa que utiliza dos postes para a colocação de cabeamento aéreo em frente ao número 1043, na Rua Ascânio de Carvalho, no bairro San Conr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62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 a notificação por escrito da CPFL para que notifique a empresa que utiliza dos postes para a colocação de cabeamento aéreo no cruzamento da Rua Quintino Bocaiúva com a Rua General Osó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63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 a notificação por escrito da CPFL para que notifique a empresa que utiliza dos postes para a colocação de cabeamento aéreo na Rua Alny Antônio Guimarães, nº 1589 - Jardim Casagran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Vereador Tchelão - Solidariedade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41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que determine aos responsáveis a averiguação do cruzamento da Rua Amazonas com a Rua Pará, no Jardim Maraj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42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que determine aos responsáveis a averiguação da situação do entulho acumulado em um terreno na Avenida Maria Dias, ao lado do nº 292, no Jardim Tropi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43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que determine aos responsáveis o desentupimento dos bueiros na esquina entre a Avenida Maria Dias com a Rua Ângelo Rebelatto, no bairro Jardim Tropic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Maurinho da Farmácia - Republican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565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que determine ao departamento competente a execução de serviços de tapa-buracos e/ou recapeamento asfáltico na Rua Tibúrcio Gonçalves Filho, 781 - Jardim Paraís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66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que determine ao departamento competente a execução de serviços de tapa-buracos e/ou recapeamento asfáltico na Avenida Prof. Francisco Veloso, especialmente na esquina da Rua Frei Querubim Rega, rua localizada atrás da Concessionária Vecol (Volkswagen), no Distrito Industr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67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que determine ao departamento competente a execução de serviços de tapa-buracos e/ou recapeamento asfáltico na Rua Ascânio de Carvalho, especialmente nas esquinas com a Rua Marechal Deodoro da Fonseca e a Rua Duque de Caxias, localizadas no Loteamento Suhail Ismae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Otavio Manzi - 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544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, junto ao departamento competente, a realização de operação de recapeamento asfáltico na Rua Querubim Franco, Distrito de Botafogo;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45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, junto ao departamento competente, a realização de operação de recapeamento na Rua Miguel da Cunha, Distrito de Botafog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46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, junto ao departamento competente, a realização de operação de tapa-buracos na Rua Cel. João Batista Cardoso, Distrito de Botafog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47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, junto ao departamento competente, a realização de operação de tapa-buracos na Rua Pedro Lopes, Distrito de Botafog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48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, junto ao departamento competente, a realização de operação de instalação de valeta na Rua Cel. Conrado Caldeira com a Rua José Fávero, Distrito de Botafog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49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que determine, junto ao departamento competente, a realização de operação de instalação de valeta na esquina da Rua Avelino Mariotini, Distrito de Botafo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50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, junto ao departamento competente, a realização de operação de instalação de valeta na esquina da Rua José Fávero, Distrito de Botafog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 Paulo Bola - MDB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54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epartamento de Trânsito que sejam refeitas as faixas de sinalização horizontal na rotatória localizada no cruzamento da Avenida Joaquim Alves Guimarães com a Rua João Ricardo Manoel, no bairro Jardim Menino Deus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55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epartamento de Planejamento, Desenvolvimento Urbano e Obras que seja realizada a substituição da tampa da boca de lobo localizada na Rua Benedito Henrique Folsta, nº 470, no bairro Residencial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56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à Garagem Municipal que seja realizada a limpeza de lixo e a roçagem da grama na área localizada na Rua Rio Grande do Norte, na lateral da Feccib Velha, no bairro Jardim Casa Gran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57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e ao Departamento de Planejamento, Desenvolvimento Urbano e Obras a execução de serviço de recapeamento na Rua Vereador João França Teixeira, no Jardim Cláud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64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que seja encaminhada esta propositura ao Responsável pelo Departamento Municipal de Tráfego, para que viabilize estudos visando à instalação de um semáforo para disciplinar o trânsito no cruzamento da Avenida São Francisco esquina com Rua Irmã Crucifixo, no Parque Residencial Furqui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Dr. Vagner Castro - P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540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que sejam adotadas medidas no sentido de providenciar uma equipe para manutenção da limpeza e roçamento de mato na Praça da Bíblia, na Rua Carlos Bray com a Rua Vasco Giglioli, no bairro Jardim Centenári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- 70/2025, </w:t>
      </w:r>
      <w:r>
        <w:rPr>
          <w:rFonts w:cs="Arial" w:ascii="Arial" w:hAnsi="Arial"/>
          <w:b/>
        </w:rPr>
        <w:t xml:space="preserve">de autoria da vereadora Drª Ivanete Xavier - PSD -, </w:t>
      </w:r>
      <w:r>
        <w:rPr>
          <w:rFonts w:cs="Arial" w:ascii="Arial" w:hAnsi="Arial"/>
        </w:rPr>
        <w:t>de PESAR à família de GILMAR APARECIDO VIEIRA MARTINS, por seu passamento dia 22 de abril últim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1/2025, </w:t>
      </w:r>
      <w:r>
        <w:rPr>
          <w:rFonts w:cs="Arial" w:ascii="Arial" w:hAnsi="Arial"/>
          <w:b/>
        </w:rPr>
        <w:t xml:space="preserve">de autoria da vereadora Drª Ivanete Xavier - PSD -, </w:t>
      </w:r>
      <w:r>
        <w:rPr>
          <w:rFonts w:cs="Arial" w:ascii="Arial" w:hAnsi="Arial"/>
        </w:rPr>
        <w:t>de PESAR à família de APARECIDO GARCIA, por seu passamento dia 23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2/2025, </w:t>
      </w:r>
      <w:r>
        <w:rPr>
          <w:rFonts w:cs="Arial" w:ascii="Arial" w:hAnsi="Arial"/>
          <w:b/>
        </w:rPr>
        <w:t xml:space="preserve">de autoria da vereadora Drª Ivanete Xavier - PSD -, </w:t>
      </w:r>
      <w:r>
        <w:rPr>
          <w:rFonts w:cs="Arial" w:ascii="Arial" w:hAnsi="Arial"/>
        </w:rPr>
        <w:t>de PESAR à família de PÉRICLES GARCIA CAFFER, por seu passamento dia 24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3/2025, </w:t>
      </w:r>
      <w:r>
        <w:rPr>
          <w:rFonts w:cs="Arial" w:ascii="Arial" w:hAnsi="Arial"/>
          <w:b/>
        </w:rPr>
        <w:t xml:space="preserve">de autoria da vereadora Drª Ivanete Xavier - PSD -, </w:t>
      </w:r>
      <w:r>
        <w:rPr>
          <w:rFonts w:cs="Arial" w:ascii="Arial" w:hAnsi="Arial"/>
        </w:rPr>
        <w:t>de PESAR à família de ROBERTA GONÇALVES JAQUETTO, por seu passamento dia 27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4/2025, </w:t>
      </w:r>
      <w:r>
        <w:rPr>
          <w:rFonts w:cs="Arial" w:ascii="Arial" w:hAnsi="Arial"/>
          <w:b/>
        </w:rPr>
        <w:t xml:space="preserve">de autoria da vereadora Drª Ivanete Xavier - PSD -, </w:t>
      </w:r>
      <w:r>
        <w:rPr>
          <w:rFonts w:cs="Arial" w:ascii="Arial" w:hAnsi="Arial"/>
        </w:rPr>
        <w:t>de PESAR à família de ANA CLAUDIA CASAGRANDE BARBOSA PAGANELLI, por seu passamento dia 27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75/2025, </w:t>
      </w:r>
      <w:r>
        <w:rPr>
          <w:rFonts w:cs="Arial" w:ascii="Arial" w:hAnsi="Arial"/>
          <w:b/>
        </w:rPr>
        <w:t xml:space="preserve">de autoria da vereadora Drª Ivanete Xavier - PSD -, </w:t>
      </w:r>
      <w:r>
        <w:rPr>
          <w:rFonts w:cs="Arial" w:ascii="Arial" w:hAnsi="Arial"/>
        </w:rPr>
        <w:t>de PESAR à família de LUIZ GONZAGA DA CRUZ, por seu passamento dia 14 de março últi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- 51/2025, </w:t>
      </w:r>
      <w:r>
        <w:rPr>
          <w:rFonts w:cs="Arial" w:ascii="Arial" w:hAnsi="Arial"/>
          <w:b/>
        </w:rPr>
        <w:t xml:space="preserve">de autoria da vereadora Drª Ivanete Xavier - PSD -, </w:t>
      </w:r>
      <w:r>
        <w:rPr>
          <w:rFonts w:cs="Arial" w:ascii="Arial" w:hAnsi="Arial"/>
        </w:rPr>
        <w:t>requerendo ao Prefeito e à Diretora Municipal de Educação que respondam a questionamentos referentes ao Comunicado SDG (Serviço de Desenvolvimento da Gestão) do TCESP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52/2025, </w:t>
      </w:r>
      <w:r>
        <w:rPr>
          <w:rFonts w:cs="Arial" w:ascii="Arial" w:hAnsi="Arial"/>
          <w:b/>
        </w:rPr>
        <w:t xml:space="preserve">de autoria do vereador Dr. Vagner Castro - PP -, </w:t>
      </w:r>
      <w:r>
        <w:rPr>
          <w:rFonts w:cs="Arial" w:ascii="Arial" w:hAnsi="Arial"/>
        </w:rPr>
        <w:t>requerendo ao Prefeito e ao Departamento Financeiro, com base na Lei nº 12.527/2011, a cópia dos contratos referentes aos aluguéis de todos os veículos locados no m</w:t>
      </w:r>
      <w:r>
        <w:rPr/>
        <w:t>unicípio de Bebedouro, dentro do prazo de 15 dias, conforme artigo 87, inciso XV, da Lei Orgânica do Município de Bebedouro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- Substitutivo ao Projeto de Lei 21/2025, </w:t>
      </w:r>
      <w:r>
        <w:rPr>
          <w:rFonts w:cs="Arial" w:ascii="Arial" w:hAnsi="Arial"/>
          <w:b/>
        </w:rPr>
        <w:t xml:space="preserve">de autoria da Mesa Diretora, </w:t>
      </w:r>
      <w:r>
        <w:rPr>
          <w:rFonts w:cs="Arial" w:ascii="Arial" w:hAnsi="Arial"/>
        </w:rPr>
        <w:t>que altera os valores dos vencimentos dos Assessores Parlamentares da Câmara Municipal de Bebedour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5-05-01T21:21:00Z</dcterms:modified>
  <cp:revision>143</cp:revision>
  <dc:subject/>
  <dc:title>Pauta da  ª Sessão Ordinária do ano 2024, realizada em   /</dc:title>
</cp:coreProperties>
</file>