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06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4"/>
        </w:rPr>
        <w:t>Bebedouro, Capital Nacional da Laranja, 4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32"/>
        </w:rPr>
        <w:t>Senhor(a) Gerente</w:t>
      </w:r>
      <w:r>
        <w:rPr>
          <w:rFonts w:cs="Arial" w:ascii="Arial" w:hAnsi="Arial"/>
          <w:sz w:val="32"/>
        </w:rPr>
        <w:t>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Encaminho a Vossa Senhoria o Requerimento nº 10/2015, de autoria do Vereador Eng.º Nasser José Delgado Abdallah, aprovada em Sessão Ordinária realizada no dia 2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  <w:sz w:val="32"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À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ÊNCIA DO BANCO DO BRASIL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5-03-05T13:59:00Z</dcterms:modified>
  <cp:revision>41</cp:revision>
  <dc:subject/>
  <dc:title/>
</cp:coreProperties>
</file>