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STITUTIVO AO PROJETO DE LEI N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º</w:t>
      </w:r>
      <w:r>
        <w:rPr>
          <w:b/>
          <w:sz w:val="28"/>
          <w:szCs w:val="28"/>
          <w:u w:val="single"/>
        </w:rPr>
        <w:t xml:space="preserve"> 21/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autoria da Mesa Direto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 os valores dos vencimentos dos Assessores Parlamentares da Câmara Municipal de Bebedouro e dá outras providências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CÂMARA MUNICIPAL DE BEBEDOURO/ESTADO DE SÃO PAULO,</w:t>
      </w:r>
      <w:r>
        <w:rPr>
          <w:rFonts w:cs="Arial" w:ascii="Arial" w:hAnsi="Arial"/>
          <w:sz w:val="24"/>
          <w:szCs w:val="24"/>
        </w:rPr>
        <w:t xml:space="preserve"> usando de suas atribuições legais, regimentais e constitucionais, faz saber que aprova o seguinte Projeto de Lei, de autoria da Mesa Diretor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°</w:t>
      </w:r>
      <w:r>
        <w:rPr>
          <w:sz w:val="28"/>
          <w:szCs w:val="28"/>
        </w:rPr>
        <w:t xml:space="preserve"> A tabela constante do Anexo II da Lei n. 3.320 de 6 de outubro de passa a vigora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both"/>
        <w:rPr>
          <w:b/>
          <w:b/>
        </w:rPr>
      </w:pPr>
      <w:r>
        <w:rPr>
          <w:b/>
        </w:rPr>
        <w:t>TABELA DE VENCIMENTOS – COMISSION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br/>
      </w:r>
      <w:r>
        <w:rPr>
          <w:b/>
        </w:rPr>
        <w:t>REFERÊNCIA                    CARGO                                                                            VA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5                                      ASSESSOR PARLAMENTAR                                          R$ 7.042,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9                                      CHEFE DE GABINETE DA PRESIDÊNCIA                     R$ 13.520,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0                                      ASSESSOR DE GABINETE DA PRESIDÊNCIA              R$ 16.561,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s vencimentos dos cargos de Chefe de Gabinete da Presidência e Assessor de Gabinete da Presidência permanecem inalter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As despesas decorrentes da presente lei correrão por conta das dotações orçamentárias </w:t>
      </w:r>
      <w:bookmarkStart w:id="0" w:name="_Hlk196756126"/>
      <w:r>
        <w:rPr>
          <w:sz w:val="28"/>
          <w:szCs w:val="28"/>
        </w:rPr>
        <w:t xml:space="preserve">01.01.01.122.7005.2425.3190.11.00.00.00 </w:t>
      </w:r>
      <w:bookmarkEnd w:id="0"/>
      <w:r>
        <w:rPr>
          <w:sz w:val="28"/>
          <w:szCs w:val="28"/>
        </w:rPr>
        <w:t xml:space="preserve">- Vencimentos, Vantagens Fixas, Pessoal Civil - e 01.01.01.122.7005.2425.3190.13.00.00.00 - Obrigações Patronais - INSS, suplementadas, se necessá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bedouro, 28 de abril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ur Ernesto Henri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ge Emanoel Cardoso Rocha                           Leonardo Moura Mun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º Secretário                                                               2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tiva-se, com o presente projeto substitutivo, corrigir a dotação orçamentária equivocadamente especificada no projeto orig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0:00Z</dcterms:created>
  <dc:creator>jorge</dc:creator>
  <dc:description/>
  <cp:keywords/>
  <dc:language>en-US</dc:language>
  <cp:lastModifiedBy>Camara</cp:lastModifiedBy>
  <cp:lastPrinted>2022-03-03T16:48:00Z</cp:lastPrinted>
  <dcterms:modified xsi:type="dcterms:W3CDTF">2025-04-30T15:31:00Z</dcterms:modified>
  <cp:revision>4</cp:revision>
  <dc:subject/>
  <dc:title>PROJETO DE DECRETO LEGISLATIVO Nº       /2007</dc:title>
</cp:coreProperties>
</file>