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8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8/2004, de autoria do Vereador João Batista Bianchini, aprovada em Sessão Ordinária realizada no dia 06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ardo Supli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1-08T15:57:00Z</cp:lastPrinted>
  <dcterms:modified xsi:type="dcterms:W3CDTF">2004-12-13T14:41:00Z</dcterms:modified>
  <cp:revision>48</cp:revision>
  <dc:subject/>
  <dc:title/>
</cp:coreProperties>
</file>