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05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3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61, 62 e 63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66 e 67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s 70, 71 e 72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03T20:47:00Z</dcterms:modified>
  <cp:revision>46</cp:revision>
  <dc:subject/>
  <dc:title/>
</cp:coreProperties>
</file>