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32"/>
        </w:rPr>
        <w:t xml:space="preserve">OEC/059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32"/>
          <w:szCs w:val="24"/>
        </w:rPr>
        <w:t>Bebedouro, Capital Nacional da Laranja, 3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2 de març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- Nº 59/2015, de minha autoria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- Nº 60/2015, de autoria do Vereador José Baptista de Carvalho Neto;</w:t>
      </w:r>
    </w:p>
    <w:p>
      <w:pPr>
        <w:pStyle w:val="BodyText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s 64 e 69/2015, de autoria do Vereador Juliano Cesar Rodrigues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sz w:val="32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5-02-10T15:50:00Z</cp:lastPrinted>
  <dcterms:modified xsi:type="dcterms:W3CDTF">2015-03-03T20:59:00Z</dcterms:modified>
  <cp:revision>130</cp:revision>
  <dc:subject/>
  <dc:title>OEC/063/2005 – las </dc:title>
</cp:coreProperties>
</file>