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abril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28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44/2025 de autoria do vereador Léo Munhoz, que nos fora enviado, bem como ao Departamento de Recursos Humanos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9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4-29T15:09:00Z</dcterms:modified>
  <cp:revision>2</cp:revision>
  <dc:subject/>
  <dc:title/>
</cp:coreProperties>
</file>