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ata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5/2015, de autoria dos Vereadores Paulo Henrique Ignácio Pereira,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26T14:32:00Z</dcterms:modified>
  <cp:revision>34</cp:revision>
  <dc:subject/>
  <dc:title/>
</cp:coreProperties>
</file>