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RTARIA N. 1084/202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ispõe sobre a concessão de progressão horizontal de servidora da Câmara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UR ERNESTO HENRIQU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idente da Câmara Municipal de Bebedouro, Presidente, no uso de suas atribuições legais e regimentais, especialmente aquela prevista na Resolução n. 85, de 13 de dezembro de 2004, alterada pela Resolução 186, de 27 de junho de 202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Resolução n. 85/2004, com as alterações promovidas pela Resolução 186/2022, prevê a Progressão Horizontal dos Servidores da Câmara Municipal de Bebedouro, no Plano de Carreir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servidora efetiva BRUNA NICOLE PORTO, nomeada pela Portaria 481, de 12 de março de 2012, completou o seu tempo para mudança da letra E para F por critério de tempo de serviço, conforme o inciso V do artigo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resolução retrocitada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referida servidora passa a ter direito à Progressão Horizontal a partir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abril de 2025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RESOLVE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ceder PROGRESSÃO HORIZONTAL - mudança da Letra E para letra F - nível II - Especialização - à servidora efetiva BRUNA NICOLE PORTO, Auxiliar Legisla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ebedouro (SP), Capital Nacional da Laranja, 1º de abril de 202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ê-se ciência. Publique-se.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36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5-03-27T20:40:00Z</dcterms:modified>
  <cp:revision>3</cp:revision>
  <dc:subject/>
  <dc:title>REQUISIÇÃO DE COMPRA OU SERVIÇO Nº 102/2006</dc:title>
</cp:coreProperties>
</file>