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17/2025 AO PROJETO DE LEI 20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itui no âmbito do município de Bebedouro o GT-VSPEA – Grupo Técnico de Vigilância em Saúde da População Exposta a Agrotóxicos – que especific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instituído no âmbito municipal o Grupo Técnico de Vigilância em Saúde da População Expostas a Agrotóxicos – GT-VSPEA – de Bebedou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</w:t>
      </w:r>
      <w:r>
        <w:rPr>
          <w:rFonts w:cs="Calibri" w:ascii="Calibri" w:hAnsi="Calibri"/>
          <w:b/>
          <w:bCs/>
        </w:rPr>
        <w:t>º</w:t>
      </w:r>
      <w:r>
        <w:rPr>
          <w:rFonts w:cs="Calibri" w:ascii="Calibri" w:hAnsi="Calibri"/>
        </w:rPr>
        <w:t xml:space="preserve"> O Grupo Técnico de Vigilância em Saúde da População Expostas a Agrotóxicos – GT-VSPEA – de Bebedouro será composto por representantes dos seguintes órgã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ecretária Municipal de Saúde, através dos seguintes Departament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igilância Sanitár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igilância Epidemiológic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igilância de Vetores e Zoonos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CEREST- Centro Regional de Saúde do Trabalhador de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tenção Básic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ecretária de Meio Ambi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 O Grupo Técnico de Vigilância em Saúde da População Expostas a Agrotóxicos – GT-VSPEA de Bebedouro poderá celebrar (PPP) Parceria Publica Privada, tais como: Secretária de Educação, Universidades, Cooperativas, et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São Membros natos do Grupo Técnico de Vigilância em Saúde da População Expostas a Agrotóxicos – GT-VSPEA de Bebedouro o Secretário da Secretária de Saúde, Secretário da Secretaria de Meio Ambiente, Coordenadoria de Vigilância Sanitária e Coordenadoria de Vigilância Epidemiológica, Coordenadoria de Vigilância de Vetores e Zoonoses e Coordenadoria CEREST de Bebedou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º</w:t>
      </w:r>
      <w:r>
        <w:rPr>
          <w:rFonts w:cs="Calibri" w:ascii="Calibri" w:hAnsi="Calibri"/>
        </w:rPr>
        <w:t xml:space="preserve"> Os representantes, titulares e suplente, serão sempre indicados pelos órgãos e entidades representadas e nomeados por ato do Chefe do Poder Executivo, para mandato de 2 (dois) anos, podendo ser reconduzido uma vez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º</w:t>
      </w:r>
      <w:r>
        <w:rPr>
          <w:rFonts w:cs="Calibri" w:ascii="Calibri" w:hAnsi="Calibri"/>
        </w:rPr>
        <w:t xml:space="preserve"> Os membros suplentes substituirão os membros titulares nas suas ausências e afastamentos temporários; no caso de vacância de membro titular, a instituição de origem daquele membro fará nova indicação para o restante do manda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º</w:t>
      </w:r>
      <w:r>
        <w:rPr>
          <w:rFonts w:cs="Calibri" w:ascii="Calibri" w:hAnsi="Calibri"/>
        </w:rPr>
        <w:t xml:space="preserve"> Os membros do GTVSPEA não serão remunerados, sendo sua atuação entendida como função pública de relevância soci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º</w:t>
      </w:r>
      <w:r>
        <w:rPr>
          <w:rFonts w:cs="Calibri" w:ascii="Calibri" w:hAnsi="Calibri"/>
        </w:rPr>
        <w:t xml:space="preserve"> Poderão participar das reuniões, quando convidados pelo GTVSPEA, representantes de órgãos ou entidades que tenham suas atividades relacionadas aos temas a serem debatidos e delibera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 .4º</w:t>
      </w:r>
      <w:r>
        <w:rPr>
          <w:rFonts w:cs="Calibri" w:ascii="Calibri" w:hAnsi="Calibri"/>
        </w:rPr>
        <w:t xml:space="preserve"> As atribuições do GTVSPEA exemplificativamente são as definidas com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- Realizar o mapeamento do território municipal com levantamento das atividades econômicas relacionadas a agrotóxicos, com máximo de informações sobre a área, tipos de propriedades, tipos de cultivo ou produção (monocultura, consorciadas, agricultura familiar etc.), culturas produzidas (temporárias e ou permanentes), recursos naturais utilizados, trabalhadores envolvidos no processo de produção (relação de trabalho, atividades exercidas etc.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- Levantar as atividades econômicas relacionadas a agroecologia e a produção orgânica na região, fomentando a adesão a essas modalidad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- Traçar o perfil de consumo de agrotóxicos identificando seu uso na produção agrícola, os princípios ativos mais utilizados em cada atividade produtiva, forma e a periocidade das aplicaçõ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- Identificar, investigar, monitorar e notificar os casos suspeitos e confirmados de intoxicação exógena por agrotóxico, garantindo o acompanhamento e tratamento da situação de saúde de cada indivÍduo contaminad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- Analisar e mapear estabelecimentos envolvidos na cadeia de produção (registro, produção, transporte, armazenamento, distribuição, comercialização, utilização dispersão, degradação, disposição final) de agrotóxicos na região, identificando pontos críticos passiveis de interven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- Acolher, investigar e analisar as denúncias de agravos de doenças relacionadas a exposição da população aos agrotóxicos, acompanhando a situação da saúde dessa popul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- Com base nos levantamentos de dados sobre a situação de uso de agrotóxicos, territórios, atividades e população abrangidas elaborar, atualizar e implementar Plano Municipal de Vigilância e Atenção à Saúde da Populações Expostas a Agrotóxic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- Desenvolver ações de educação permanente voltados aos profissionais para a atuação em vigilância e atenção à saúde da população expostas a agrotóxicos, bem como aquelas voltadas a população em ger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X- Elaborar e encaminhar recomendações via material educativo aos gestores no âmbito municipal sobre temátic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- Assessorar a Prefeitura e as Secretarias de Governo nas deliberações de medidas e intervenções sobre os fatores de riscos associados ao uso e exposição de agrotóxic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O Coordenador do GTVSPEA será eleito dentre os membros deste colegiado, sendo de sua competênc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- Convocar e presidir as reuniõ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- Representar o GTVSPEA junto aos órgãos públicos, e particular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- Encaminhar as deliberações do GTVSPE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- Designar relator ou comissão para estudos de matérias a ser deliberadas pelo GTVSPE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- Designar um representante do GTVSPEA para secretariar as reuniõ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O GTVSPEA reunir-se-á, ordinariamente mensalmente em data pré-estabelecida pelos representantes, ou extraordinariamente, sempre que convocado pelo coordenador ou pela maioria de seus membr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7º</w:t>
      </w:r>
      <w:r>
        <w:rPr>
          <w:rFonts w:cs="Calibri" w:ascii="Calibri" w:hAnsi="Calibri"/>
        </w:rPr>
        <w:t xml:space="preserve"> As deliberações do GTVSPEA serão aprovadas, por consen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 Não sendo possível o consenso, as deliberações do GTVSPEA serão aprovadas pela maioria simples dos membros, titulares ou suplentes, presentes na reuni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8º</w:t>
      </w:r>
      <w:r>
        <w:rPr>
          <w:rFonts w:cs="Calibri" w:ascii="Calibri" w:hAnsi="Calibri"/>
        </w:rPr>
        <w:t xml:space="preserve"> As despesas decorrentes da execução da presente lei correrão por conta das dotações orçamentárias próprias, consignadas no orçamento vigente, suplementadas, se necessári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9º</w:t>
      </w:r>
      <w:r>
        <w:rPr>
          <w:rFonts w:cs="Calibri" w:ascii="Calibri" w:hAnsi="Calibri"/>
        </w:rPr>
        <w:t xml:space="preserve"> Esta lei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9 de abril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 xml:space="preserve">Jorge Emanoel Cardoso Rocha                Leonardo Moura Munhoz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  <w:b/>
          <w:bCs/>
        </w:rPr>
        <w:t>1º SECRETÁRIO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5-04-29T01:42:00Z</dcterms:modified>
  <cp:revision>45</cp:revision>
  <dc:subject/>
  <dc:title/>
</cp:coreProperties>
</file>