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7/2025 AO PROJETO DE LEI 20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stitui no âmbito do município de Bebedouro o GT-VSPEA – Grupo Técnico de Vigilância em Saúde da População Exposta a Agrotóxicos –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no âmbito municipal o Grupo Técnico de Vigilância em Saúde da População Exposta a Agrotóxicos – GT-VSPEA –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</w:t>
      </w:r>
      <w:r>
        <w:rPr>
          <w:rFonts w:cs="Calibri" w:ascii="Calibri" w:hAnsi="Calibri"/>
          <w:b/>
          <w:bCs/>
        </w:rPr>
        <w:t>º</w:t>
      </w:r>
      <w:r>
        <w:rPr>
          <w:rFonts w:cs="Calibri" w:ascii="Calibri" w:hAnsi="Calibri"/>
        </w:rPr>
        <w:t xml:space="preserve"> O Grupo Técnico de Vigilância em Saúde da População Expostas a Agrotóxicos – GT-VSPEA – de Bebedouro será composto por representantes dos seguintes órgã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cretaria Municipal de Saúde, através dos seguintes Departa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igilância Sanitá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igilância Epidemiológ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igilância de Vetores e Zoonos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CEREST- Centro Regional de Saúde do Trabalhador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tenção Básic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cretaria de Meio Ambi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O Grupo Técnico de Vigilância em Saúde da População Exposta a Agrotóxicos – GT-VSPEA – de Bebedouro poderá celebrar PPP - Parceria Público-Privada -, tais como: Secretaria de Educação, Universidades, Cooperativas,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São membros natos do Grupo Técnico de Vigilância em Saúde da População Exposta a Agrotóxicos – GT-VSPEA – de Bebedouro o Secretário da Secretaria de Saúde, Secretário da Secretaria de Meio Ambiente, Coordenadoria de Vigilância Sanitária e Coordenadoria de Vigilância Epidemiológica, Coordenadoria de Vigilância de Vetores e Zoonoses e Coordenadoria CEREST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Os representantes, titulares e suplente, serão sempre indicados pelos órgãos e entidades representadas e nomeados por ato do Chefe do Poder Executivo, para mandato de 2 (dois) anos, podendo ser reconduzido uma ve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Os membros suplentes substituirão os membros titulares nas suas ausências e afastamentos temporários; no caso de vacância de membro titular, a instituição de origem daquele membro fará nova indicação para o restante do mand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3º</w:t>
      </w:r>
      <w:r>
        <w:rPr>
          <w:rFonts w:cs="Calibri" w:ascii="Calibri" w:hAnsi="Calibri"/>
        </w:rPr>
        <w:t xml:space="preserve"> Os membros do GTVSPEA não serão remunerados, sendo sua atuação entendida como função pública de relevância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4º</w:t>
      </w:r>
      <w:r>
        <w:rPr>
          <w:rFonts w:cs="Calibri" w:ascii="Calibri" w:hAnsi="Calibri"/>
        </w:rPr>
        <w:t xml:space="preserve"> Poderão participar das reuniões, quando convidados pelo GTVSPEA, representantes de órgãos ou entidades que tenham suas atividades relacionadas aos temas a serem debatidos e deliber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As atribuições do GTVSPEA exemplificativamente são as definidas com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- Realizar o mapeamento do território municipal com levantamento das atividades econômicas relacionadas a agrotóxicos, com máximo de informações sobre a área, tipos de propriedades, tipos de cultivo ou produção (monocultura, consorciadas, agricultura familiar etc.), culturas produzidas (temporárias e/ou permanentes), recursos naturais utilizados, trabalhadores envolvidos no processo de produção (relação de trabalho, atividades exercidas etc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Levantar as atividades econômicas relacionadas à agroecologia e à produção orgânica na região, fomentando a adesão a essas modalidad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Traçar o perfil de consumo de agrotóxicos identificando seu uso na produção agrícola, os princípios ativos mais utilizados em cada atividade produtiva, forma e a periodicidade das aplicaçõ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V - Identificar, investigar, monitorar e notificar os casos suspeitos e confirmados de intoxicação exógena por agrotóxico, garantindo o acompanhamento e tratamento da situação de saúde de cada indivíduo contamin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- Analisar e mapear estabelecimentos envolvidos na cadeia de produção (registro, produção, transporte, armazenamento, distribuição, comercialização, utilização, dispersão, degradação, disposição final) de agrotóxicos na região, identificando pontos críticos passíveis de interven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 - Acolher, investigar e analisar as denúncias de agravos de doenças relacionadas à exposição da população aos agrotóxicos, acompanhando a situação da saúde dessa pop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I - Com base nos levantamentos de dados sobre a situação de uso de agrotóxicos, territórios, atividades e população abrangidas elaborar, atualizar e implementar Plano Municipal de Vigilância e Atenção à Saúde da População Exposta a Agrotóxic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II - Desenvolver ações de educação permanente voltadas aos profissionais para a atuação em vigilância e atenção à saúde da população exposta a agrotóxicos, bem como aquelas voltadas à população em ger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X - Elaborar e encaminhar recomendações via material educativo aos gestores no âmbito municipal sobre a temátic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X - Assessorar a Prefeitura e as Secretarias de Governo nas deliberações de medidas e intervenções sobre os fatores de riscos associados ao uso e exposição de agrotóx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O Coordenador do GTVSPEA será eleito dentre os membros deste colegiado, sendo de sua competênc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- Convocar e presidir as reuniõ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Representar o GTVSPEA junto aos órgãos públicos e particula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 - Encaminhar as deliberações do GTVSP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V - Designar relator ou comissão para estudos de matérias a serem deliberadas pelo GTVSP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- Designar um representante do GTVSPEA para secretariar as reuni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O GTVSPEA reunir-se-á, ordinariamente, mensalmente, em data pré-estabelecida pelos representantes, ou extraordinariamente, sempre que convocado pelo coordenador ou pela maioria de seus memb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As deliberações do GTVSPEA serão aprovadas por consen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rágrafo único </w:t>
      </w:r>
      <w:r>
        <w:rPr>
          <w:rFonts w:cs="Calibri" w:ascii="Calibri" w:hAnsi="Calibri"/>
          <w:bCs/>
        </w:rPr>
        <w:t>Nã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ndo possível o consenso, as deliberações do GTVSPEA serão aprovadas pela maioria simples dos membros, titulares ou suplentes, presentes na reun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As despesas decorrentes da execução da presente lei correrão por conta das dotações orçamentárias próprias, consignadas no orçamento vigente, suplementadas, se necess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bril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5-05T22:13:00Z</dcterms:modified>
  <cp:revision>55</cp:revision>
  <dc:subject/>
  <dc:title/>
</cp:coreProperties>
</file>