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6/2025 AO PROJETO DE LEI 18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ispõe sobre a obrigatoriedade de os estabelecimentos públicos e privados inserirem nas vagas de estacionamento preferenciais (para pessoas com deficiência) o símbolo mundial de conscientização do Transtorno do Espectro Autista – TEA – nas placas indicativas e pinturas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Otavio Altobeli Yassine Manz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m obrigados os estabelecimentos públicos e privados a inserirem nas vagas de estacionamento preferenciais (para pessoas com deficiência) o símbolo mundial de conscientização do Transtorno do Espectro Autista – TEA — nas placas indicativas e pintu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ágrafo único </w:t>
      </w:r>
      <w:r>
        <w:rPr>
          <w:rFonts w:cs="Calibri" w:ascii="Calibri" w:hAnsi="Calibri"/>
        </w:rPr>
        <w:t xml:space="preserve">O símbolo Mundial de Conscientização do Transtorno do Espectro Autista – TEA – consiste na “fita quebra-cabeça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estabelecimentos que, na data de publicação desta Lei, já possuam vagas delimitadas e sinalizadas deverão, no prazo máximo de 6 (seis) meses, se adequar às suas disposiçõ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As despesas com a execução desta lei correrão à conta das dotações orçamentárias próprias, podendo ser suplementadas, se necessár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Art.   4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bril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5-05T21:48:00Z</dcterms:modified>
  <cp:revision>47</cp:revision>
  <dc:subject/>
  <dc:title/>
</cp:coreProperties>
</file>