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5/2025 AO PROJETO DE LEI 1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criação da Semana Municipal de Conscientização sobre a Síndrome de Down no município de Bebedouro/SP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Otavio Altobeli Yassine Manz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a no município de Bebedouro/SP a Semana Municipal de Conscientização sobre a Síndrome de Dow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A Semana Municipal de Conscientização sobre a Síndrome de Down será comemorada na semana do dia 21 de março, onde contemplamos o Dia Internacional da Síndrome de Dow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s comemorações alusivas à Semana de Conscientização sobre a Síndrome Down têm como objetiv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Transmitir à população ensinamentos acerca da Trissomia do Cromossomo21, inclusive, através da elaboração de cartilhas, folders, cartazes, publicações em redes sociais, divulgação em veículos de som, rádio e jornais de circulação do município garantido que os cidadãos sejam amplamente informados acerca das necessidades, de inclusão social, direitos e desenvolvimentos das pessoas com a Síndrom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 - Auxiliar e promover </w:t>
      </w:r>
      <w:bookmarkStart w:id="0" w:name="_Hlk194568075"/>
      <w:r>
        <w:rPr>
          <w:rFonts w:cs="Calibri" w:ascii="Calibri" w:hAnsi="Calibri"/>
        </w:rPr>
        <w:t>campanhas publicitárias, institucionais, seminários, palestras, debates, reuniões, workshops, conferências, passeatas, peças teatrais e curso sobre a conscientização e inclusão social</w:t>
      </w:r>
      <w:bookmarkEnd w:id="0"/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Ampliar e estimular o conhecimento sobre desenvolvimento através das intervenções necessár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Oportunizar a discussão </w:t>
      </w:r>
      <w:bookmarkStart w:id="1" w:name="_Hlk194568105"/>
      <w:r>
        <w:rPr>
          <w:rFonts w:cs="Calibri" w:ascii="Calibri" w:hAnsi="Calibri"/>
        </w:rPr>
        <w:t>sobre envolvimento da família/cuidador</w:t>
      </w:r>
      <w:bookmarkEnd w:id="1"/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- Desenvolver atividades na área de educação, assistência social, psicologia, medicina em torno da temática sobre a Síndrome de Dow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 - Difundir experiências, reflexões e práticas profissionais para promover inclusão em atividades físic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I - A transmissão de noções sobre a Síndrome, nos estabelecimentos de ensino público e privado, com abordagem de outros aspectos essenciais como, dentre outr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nhecer o conceito da Síndrome de Down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 Entender como se dá o desenvolvimento da pessoa com a síndrom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Vivenciar momentos de integração com as pessoas portadoras da Síndrome de Down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Formação continuada para professores e monitores que lidam direta ou indiretamente com crianças e adolescentes portadores da Síndrome de Dow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ações descritas no art. 2º poderão ser realizadas pelo poder público, por instituições de ensino, entidades representativas de classe e pelas organizações da sociedade civil isoladamente ou em parce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Cabe ao Poder Executivo, através de regulamentação, definir e editar normas complementares necessárias à execução da presente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As despesas com a execução desta lei correrão à conta das dotações orçamentárias próprias, podendo ser suplementadas, se necessár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Art.   6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bril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5-05T21:45:00Z</dcterms:modified>
  <cp:revision>47</cp:revision>
  <dc:subject/>
  <dc:title/>
</cp:coreProperties>
</file>