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52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feverei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23 de feverei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- Nºs 48 e 57/2015, de autoria dos Vereadores Angelo Rafael Latorre Daolio e Dr. Fernando José Piffer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50/2015, de autoria do Vereador Juliano Cesar Rodrigues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Bem como cópias das Indicações: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</w:rPr>
        <w:t>- Nºs 44, 46 e 55/2015, de autoria do Vereador Paulo Henrique Ignácio Pereira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5-02-10T15:50:00Z</cp:lastPrinted>
  <dcterms:modified xsi:type="dcterms:W3CDTF">2015-02-26T13:32:00Z</dcterms:modified>
  <cp:revision>129</cp:revision>
  <dc:subject/>
  <dc:title>OEC/063/2005 – las </dc:title>
</cp:coreProperties>
</file>