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EC/098/2025 - LASM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9 de abril de 202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Informo a Vossa Excelência que, na 12ª sessão ordinária, realizada no dia 28 de abril do corrente ano, foram aprovados os Projetos de Lei 17 e 18/2025, de autoria do vereador Otavio Manzi, e o Projeto de Lei 20/2025, de autoria do Poder Executivo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5715, 5716 e 5717/2025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ur Ernesto Henriqu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BEBEDOURO - SP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18:00Z</dcterms:created>
  <dc:creator>Lidiane</dc:creator>
  <dc:description/>
  <cp:keywords/>
  <dc:language>en-US</dc:language>
  <cp:lastModifiedBy>Camara</cp:lastModifiedBy>
  <cp:lastPrinted>2013-10-14T15:01:00Z</cp:lastPrinted>
  <dcterms:modified xsi:type="dcterms:W3CDTF">2025-04-29T00:23:00Z</dcterms:modified>
  <cp:revision>3</cp:revision>
  <dc:subject/>
  <dc:title/>
</cp:coreProperties>
</file>