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692, DE 28 DE ABRIL DE 2025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cede os títulos Trabalhador do Ano 2025 e Honra ao Mérito que especifica e dá outras providências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Comissão Especial constituída pelos vereadores Jorge Emanoel Cardoso Rocha, Mauro Benedito de Lima e Marcelo dos Santos de Oliveira  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96302685"/>
      <w:bookmarkEnd w:id="0"/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 concedido o título Trabalhador do Ano 2025 ao </w:t>
      </w:r>
      <w:r>
        <w:rPr>
          <w:rFonts w:cs="Arial" w:ascii="Arial" w:hAnsi="Arial"/>
          <w:b/>
          <w:sz w:val="22"/>
          <w:szCs w:val="22"/>
        </w:rPr>
        <w:t>Sr. Aparecido Miranda Juni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concedido o título de Honra ao Mérito aos seguintes trabalhadore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Nakas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Tescarolo Fil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hur Francisco dos Santos Fernandes Gouvê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dito Aparecido da Sil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dito Sebastião dos Sa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na Rezende Al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ano Marcio Mace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iana Silva da Cost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Jorge Gonçal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lene Aparecida da Silva Nadal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Bati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ita Cirino dos Sa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úcia Helena Pereira de Azeve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Carlos Tix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Fabiano Leme Mach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o Aparecido Padova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Elias Garc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ga Juliana Au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cila Carvalho Alves de Olivei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la Vilas Boas Joaqu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rdo Cesar Al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a Esteves Peres Ruff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Carlos Menez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 Aparecida Inácio da Sil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ens Antonio de Mora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ão Brios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ner Pederç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erlei Aparecido da Sil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96302685"/>
      <w:bookmarkEnd w:id="1"/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títulos mencionados nos artigos anteriores serão entregues em solenidade nesta Casa de Leis, no dia 30 de abril, às 19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o present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28 de abril de 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Artur Ernesto Henriqu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                Leonardo Moura Munhoz</w:t>
      </w:r>
    </w:p>
    <w:p>
      <w:pPr>
        <w:pStyle w:val="TextBody"/>
        <w:jc w:val="center"/>
        <w:rPr/>
      </w:pPr>
      <w:r>
        <w:rPr>
          <w:b/>
          <w:szCs w:val="22"/>
        </w:rPr>
        <w:t>1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 </w:t>
        <w:tab/>
        <w:t xml:space="preserve">                             2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6:00Z</dcterms:created>
  <dc:creator>jorge</dc:creator>
  <dc:description/>
  <cp:keywords/>
  <dc:language>en-US</dc:language>
  <cp:lastModifiedBy>Camara</cp:lastModifiedBy>
  <cp:lastPrinted>2021-10-01T18:19:00Z</cp:lastPrinted>
  <dcterms:modified xsi:type="dcterms:W3CDTF">2025-04-29T00:07:00Z</dcterms:modified>
  <cp:revision>3</cp:revision>
  <dc:subject/>
  <dc:title>COMISSÃO DE JUSTIÇA E REDAÇÃO</dc:title>
</cp:coreProperties>
</file>