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5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Nºs 06 e 07/2015, de autoria do Vereador Paulo Henrique Ignácio Pereira, aprovados em Sessão Ordinária realizada no dia 23 de feverei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2-26T13:47:00Z</dcterms:modified>
  <cp:revision>52</cp:revision>
  <dc:subject/>
  <dc:title/>
</cp:coreProperties>
</file>