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20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no âmbito do município de Bebedouro o GT-VSPEA – Grupo Técnico de Vigilância em Saúde da População Exposta a Agrotóxicos -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8 de abril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Mauro Benedito de Lim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4-28T23:40:00Z</dcterms:modified>
  <cp:revision>38</cp:revision>
  <dc:subject/>
  <dc:title>Ata da 9ª Sessão Ordinária da Câmara Municipal de Bebedouro do ano 2016, realizada em 04/04</dc:title>
</cp:coreProperties>
</file>