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1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obrigatoriedade de os estabelecimentos públicos e privados inserirem nas vagas de estacionamento preferenciais (para pessoas com deficiência) o símbolo mundial de conscientização do Transtorno do Espectro Autista TEA — nas placas indicativas e pintura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8 de abril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4-28T23:31:00Z</dcterms:modified>
  <cp:revision>37</cp:revision>
  <dc:subject/>
  <dc:title>Ata da 9ª Sessão Ordinária da Câmara Municipal de Bebedouro do ano 2016, realizada em 04/04</dc:title>
</cp:coreProperties>
</file>