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17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 Dispõe sobre a criação da “Semana Municipal de Conscientização sobre a Síndrome de Down” na cidade de Bebedouro/SP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8 de abril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5-04-28T22:30:00Z</dcterms:modified>
  <cp:revision>36</cp:revision>
  <dc:subject/>
  <dc:title>PROJETO DE DECRETO LEGISLATIVO Nº 10/2011</dc:title>
</cp:coreProperties>
</file>