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Dispõe sobre a criação da “Semana Municipal de Conscientização sobre a Síndrome de Down” na cidade de Bebedouro/SP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28 de abril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4-28T21:10:00Z</dcterms:modified>
  <cp:revision>52</cp:revision>
  <dc:subject/>
  <dc:title>REQUISIÇÃO DE COMPRA OU SERVIÇO Nº 102/2006</dc:title>
</cp:coreProperties>
</file>