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051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26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23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40, 41, 42, 44, 45, 46, 52, 53, 54, 55 e 56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43/2015, de autoria dos Vereadores Valdeci Ramos de Castro e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 47/2015, de autoria dos Vereadores Angelo Rafael Latorre Daoli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 49/2015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58/2015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26T13:10:00Z</dcterms:modified>
  <cp:revision>45</cp:revision>
  <dc:subject/>
  <dc:title/>
</cp:coreProperties>
</file>