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50/2015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13 de novembro de 201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À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Herança Cultural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gradeço o convite para a Vernissage do artista Claudio Tozzi, a ser realizada na data de hoje, das 19 às 22h, bem como para a Exposição de hoje até o dia 27/11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mento não poder comparecer, em razão de compromissos previamente agendados para a data de hoje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Aproveito a oportunidade para cumprimentar o artista Claudio Tozzi, bem como parabenizá-los pela importante iniciativa cultural e desejar sucesso no decorrer do evento. 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Certo de contar com vossa compreensão, antecipo agradecimentos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EADOR – PV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47:00Z</dcterms:created>
  <dc:creator>Jorge Escher</dc:creator>
  <dc:description/>
  <dc:language>en-US</dc:language>
  <cp:lastModifiedBy>lidiane</cp:lastModifiedBy>
  <cp:lastPrinted>2015-10-05T17:20:00Z</cp:lastPrinted>
  <dcterms:modified xsi:type="dcterms:W3CDTF">2015-12-17T20:47:00Z</dcterms:modified>
  <cp:revision>2</cp:revision>
  <dc:subject/>
  <dc:title/>
</cp:coreProperties>
</file>