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12ª Sessão Ordinária de 2025 - Segunda-Feira, 28 de abril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  1º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 (encaminha balancetes referentes ao mês de março 2025 - Prefeitura e Autarquia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 (3 ofícios - respostas a Requeriment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Poder Executivo (encaminha o Informativo de Receitas referente ao mês de março de 202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Léo Munhoz (solicita informações acerca da estrutura administrativa do Gabinete da Presidência desta Casa Legislativa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Guarda Civil Municipal (indica o guarda civil municipal Luiz Carlos Tixe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Ministério Público do Estado de SP - Promotoria de Justiça de Bebedouro (solicita informações e documentos referente à Notícia de Fato/Representação n. 0208.0000113/202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e Adenilson Luís Dalmazo, Luiz Fabiano Leme Machado, Raquel Aparecida Kobal Silva, André Ricardo Dias e Daniela Francisco Garbi Pulze (requerem a instauração de Comissão Parlamentar de Inquérito para apuração dos fatos narrados nos autos do Boletim de Ocorrência Policial n. FJ0684-1/2025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e José Roberto Silveira - Oficial do Registro de Imóveis de Bebedouro (encaminha elogios à Câmara de Bebedouro pela escolha do Guarda Civil Municipal Aparecido Miranda Junior como Trabalhador do Ano de 2025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Prefeito Municipal de Elis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à vereadora Ivanete Cristina Xavier (resposta ao Ofício OEV/ICX/2024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SEMEB (convida para a apresentação do filme Bebedouro em Ação e lançamento do livro História de Bebedouro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19/2025, </w:t>
      </w:r>
      <w:r>
        <w:rPr>
          <w:rFonts w:cs="Arial" w:ascii="Arial" w:hAnsi="Arial"/>
          <w:sz w:val="24"/>
          <w:u w:val="none"/>
        </w:rPr>
        <w:t xml:space="preserve">de autoria do vereador Tchelão - Solidariedade -, </w:t>
      </w:r>
      <w:r>
        <w:rPr>
          <w:rFonts w:cs="Arial" w:ascii="Arial" w:hAnsi="Arial"/>
          <w:b w:val="false"/>
          <w:sz w:val="24"/>
          <w:u w:val="none"/>
        </w:rPr>
        <w:t>que institui o Programa de Uso de Inteligência Artificial na Estrutura Pública Municipal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20/2025, </w:t>
      </w:r>
      <w:r>
        <w:rPr>
          <w:rFonts w:cs="Arial" w:ascii="Arial" w:hAnsi="Arial"/>
          <w:sz w:val="24"/>
          <w:u w:val="none"/>
        </w:rPr>
        <w:t xml:space="preserve">de autoria do Poder Executivo, </w:t>
      </w:r>
      <w:r>
        <w:rPr>
          <w:rFonts w:cs="Arial" w:ascii="Arial" w:hAnsi="Arial"/>
          <w:b w:val="false"/>
          <w:sz w:val="24"/>
          <w:u w:val="none"/>
        </w:rPr>
        <w:t>que institui no âmbito do município de Bebedouro o GT-VSPEA - Grupo Técnico de Vigilância em Saúde da População Exposta a Agrotóxicos -, que especifica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21/2025, </w:t>
      </w:r>
      <w:r>
        <w:rPr>
          <w:rFonts w:cs="Arial" w:ascii="Arial" w:hAnsi="Arial"/>
          <w:sz w:val="24"/>
          <w:u w:val="none"/>
        </w:rPr>
        <w:t xml:space="preserve">de autoria da Mesa Diretora, </w:t>
      </w:r>
      <w:r>
        <w:rPr>
          <w:rFonts w:cs="Arial" w:ascii="Arial" w:hAnsi="Arial"/>
          <w:b w:val="false"/>
          <w:sz w:val="24"/>
          <w:u w:val="none"/>
        </w:rPr>
        <w:t>que altera os valores dos vencimentos dos Assessores Parlamentares da Câmara Municipal de Bebedouro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stor Artur Henrique - P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1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Secretário de Segurança Pública e Transporte que determinem ao Departamento de Tráfego a realização de estudo técnico para implantação de redutores de velocidade conhecidos como lombada ecológica de borracha em nosso municíp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2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competente que proceda à execução de operação tapa-buracos na Rua Maurício Alves de Oliveira - Residencial Bebedouro, em frente à primeira chácara ao lado da rodov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2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ao Diretor de Obras e ao Presidente do SAAEB Ambiental que determinem o tapamento de um buraco na Viela Dom Pedro II - Centro, em frente ao número 13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2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Secretário de Segurança Pública e Transporte que determinem ao Departamento de Tráfego a implantação de 01 (um) redutor de velocidade “lombofaixa”, a ser instalado na Avenida Maria Dias, 155 - Jardim São Carlos, em frente ao portão de saída da Igreja Assembleia de Deus Ministério Belém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52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a Garagem Municipal que determinem ao departamento responsável a execução de serviço de roçagem e limpeza na praça do Jardim do Son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a Drª Ivanete Xavier - PS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3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, junto ao Departamento de Obras (equipe elétrica), providencie o corte de galhos de árvore e o reparo na iluminação com a troca/reparo da lâmpada queimada no Centro de Cultura e Lazer “Ana Guerreiro”, localizada na Praça da Bíblia, Jardim Centenário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rge Cardoso - União Bras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3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 operação tapa-buraco na Rua Manoel Antônio Coelho - Jardim Júlia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iretor de Obras que determinem a operação tapa-buraco na Rua José Perri - Jardim Júl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Tchelão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2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a averiguação da rotatória em frente ao Educandário Santo Antonio, que liga a avenida São Francisco à rua José Francisco Paschoal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2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 aos responsáveis a execução célere de melhorias urbanísticas na Rua Rio Grande do Norte, em especial a pavimentação completa, situada no bairro Jardim Casa Gran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a limpeza e manutenção constantes das fossas sépticas na rua Coronel Conrado Caldeira, na altura do número 48- F, n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a princípio, a análise e, depois, a inscrição de Bebedouro para todas as modalidades do Novo Pac 2025, nas quais se encaixe a cida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Otavio Manzi - P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recapeamento asfáltico na Alameda Ouro Preto, próximo aos nºs 301 e 303 - Jardim Menino Deus 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tapa-buracos na Rua Benedito Thomé, em frente ao nº 173 - Jardim Primave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a limpeza da pista de caminhada próxima ao Parque das Águas, no Sambódrom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instalação de faixa amarela de Proibido Estacionar na Rua Tobias Lima, na garagem do nº 1688, cent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fechamento de bueiro na Avenida Prefeito Pedro Paschoal, próximo à rotatória da bandei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substituição das lâmpadas queimadas na Avenida Mario Luiz Santin, Jardim Europ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ulo Bol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1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de Planejamento, Desenvolvimento Urbano e Obras, a execução de serviços de recapeamento em toda extensão da Viela Ulisses de Carvalho, na Vila Dos Comerciários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, nos moldes do anteprojeto de lei em anexo, estude e nos encaminhe o mais breve possível projeto de lei dispondo sobre a substituição de sinais sonoros nos estabelecimentos de ensino localizados no município de Bebedouro a fim de não gerar incômodos sensoriais aos alunos com Transtorno do Espectro Autista (TE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1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Garagem Municipal, a necessidade de execução dos serviços de poda de árvore na Praça localizada na confluência das ruas Guanabara e Brasil na Vila Elizabet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 para tapar buraco localizado na Rua José Carlos Cafer, no Distrito Indust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, nos moldes do anteprojeto de lei em anexo, estude e nos encaminhe o mais breve possível projeto de lei dispondo sobre a concessão de preferência em agendamento de consultas e exames para pessoas com Autismo e Síndrome de Dow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 de tapa-buraco em frente à farmácia Homeotécnica, localizada na Rua Rubião Júnior, no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3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à Garagem Municipal, a poda de árvore na Rua Benedito do Amaral Braga, no Jardim De Lúcia;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Dr. Vagner Castro - P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2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, junto ao departamento competente, a execução da limpeza da caixa d'água do Velório Municipal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60/2025, </w:t>
      </w:r>
      <w:r>
        <w:rPr>
          <w:rFonts w:cs="Arial" w:ascii="Arial" w:hAnsi="Arial"/>
          <w:b/>
        </w:rPr>
        <w:t xml:space="preserve">de autoria do vereador Otavio Manzi - PL -, </w:t>
      </w:r>
      <w:r>
        <w:rPr>
          <w:rFonts w:cs="Arial" w:ascii="Arial" w:hAnsi="Arial"/>
        </w:rPr>
        <w:t xml:space="preserve">de PESAR à Diocese de Jaboticabal, pelo passamento do PAPA FRANCISCO no último dia 21 de abril de 2025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1/2025, </w:t>
      </w:r>
      <w:r>
        <w:rPr>
          <w:rFonts w:cs="Arial" w:ascii="Arial" w:hAnsi="Arial"/>
          <w:b/>
        </w:rPr>
        <w:t xml:space="preserve">de autoria do vereador Otavio Manzi - PL -, </w:t>
      </w:r>
      <w:r>
        <w:rPr>
          <w:rFonts w:cs="Arial" w:ascii="Arial" w:hAnsi="Arial"/>
        </w:rPr>
        <w:t xml:space="preserve">de PESAR à Família de LUIS CARLOS LOURENÇO e LEANDRO VECHIATO LOURENÇO, pelo passamento no último dia 15 de abril de 202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2/2025, </w:t>
      </w:r>
      <w:r>
        <w:rPr>
          <w:rFonts w:cs="Arial" w:ascii="Arial" w:hAnsi="Arial"/>
          <w:b/>
        </w:rPr>
        <w:t xml:space="preserve">de autoria do vereador Otavio Manzi - PL -, </w:t>
      </w:r>
      <w:r>
        <w:rPr>
          <w:rFonts w:cs="Arial" w:ascii="Arial" w:hAnsi="Arial"/>
        </w:rPr>
        <w:t xml:space="preserve">de PESAR à Família de EDSON LUIZ ZOLLA, pelo seu passamento no último dia 18 de abril de 202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3/2025, </w:t>
      </w:r>
      <w:r>
        <w:rPr>
          <w:rFonts w:cs="Arial" w:ascii="Arial" w:hAnsi="Arial"/>
          <w:b/>
        </w:rPr>
        <w:t xml:space="preserve">de autoria do vereador Otavio Manzi - PL -, </w:t>
      </w:r>
      <w:r>
        <w:rPr>
          <w:rFonts w:cs="Arial" w:ascii="Arial" w:hAnsi="Arial"/>
        </w:rPr>
        <w:t>de APLAUSOS E RECONHECIMENTO aos proprietários da SKYFIT BEBEDOURO, pelo investimento de seu empreendimento em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4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ANTÔNIO CUSTÓDIO DE OLIVEIRA, por seu passamento dia 06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5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ANTONIO CARLOS DE CARVALHO, por seu passamento dia 12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6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SOFIA VITÓRIA FERNANDES DA SILVA CASTRO DE MORAES, por seu passamento dia 22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7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LUANA RITA DA CRUZ, por seu passamento dia 12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8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LUIZ CARLOS CAMOLEZI, por seu passamento dia 13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9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NIVALDO COQUEIRO DE SOUZA, por seu passamento dia 01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48/2025, </w:t>
      </w:r>
      <w:r>
        <w:rPr>
          <w:rFonts w:cs="Arial" w:ascii="Arial" w:hAnsi="Arial"/>
          <w:b/>
        </w:rPr>
        <w:t xml:space="preserve">de autoria dos vereadores Drª Ivanete Xavier - PSD -, Dr. Vagner Castro - PP -, Paulo Bola - MDB - e Prof. Dr. Gandini - PT -, </w:t>
      </w:r>
      <w:r>
        <w:rPr>
          <w:rFonts w:cs="Arial" w:ascii="Arial" w:hAnsi="Arial"/>
        </w:rPr>
        <w:t xml:space="preserve">requerendo, nos termos dos artigos 100, II e 106 e seguintes, do Regimento Interno desta Casa, e artigo 51, parágrafo único, da LOMB, a criação de Comissão Parlamentar de Inquérito para investigar e apurar responsabilidades pelos problemas relatados nas fiscalizações de fraudes em ligações de água do SAAEB, como ligações clandestinas, possível data da irregularidade, controle de ramais que levam a água da rede principal às residenciais, e seus prestadores de serviço (empresas terceirizadas), entre outras ocorrências de fraude, a qual terá o prazo legal de 90 dias, podendo haver prorrogação pelo mesmo prazo, podendo indicar, requisitar e convocar testemunhas, solicitar documentos, além das ações previstas no artigo 113 do Regimento Interno desta Casa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9/2025, </w:t>
      </w:r>
      <w:r>
        <w:rPr>
          <w:rFonts w:cs="Arial" w:ascii="Arial" w:hAnsi="Arial"/>
          <w:b/>
        </w:rPr>
        <w:t xml:space="preserve">de autoria do vereador Otavio Manzi - PL -, </w:t>
      </w:r>
      <w:r>
        <w:rPr>
          <w:rFonts w:cs="Arial" w:ascii="Arial" w:hAnsi="Arial"/>
        </w:rPr>
        <w:t xml:space="preserve">requerendo ao Prefeito e ao Presidente do SAAEB AMBIENTAL que respondam a questionamentos sobre os atos narrados nos autos do Boletim de Ocorrência Policial n. F10684-1/2025, onde houve um prejuízo de aproximadamente R$ 38.000,00 à Autarquia Municipal SAAEB - Serviço Autônomo de Água e Esgoto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50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requerendo ao Prefeito e à Secretaria da Saúde que respondam a questionamentos referentes aos repasses fundo a fundo e apoio financeiro, dentro do prazo regi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Projeto de Decreto Legislativo 08/2025, </w:t>
      </w:r>
      <w:r>
        <w:rPr>
          <w:rFonts w:cs="Arial" w:ascii="Arial" w:hAnsi="Arial"/>
          <w:b/>
        </w:rPr>
        <w:t xml:space="preserve">de autoria da Comissão Especial constituída pelos vereadores Jorge Cardoso - União Brasil -, Maurinho da Farmácia - Republicanos - e Tchelão - Solidariedade -, </w:t>
      </w:r>
      <w:r>
        <w:rPr>
          <w:rFonts w:cs="Arial" w:ascii="Arial" w:hAnsi="Arial"/>
        </w:rPr>
        <w:t>que concede os títulos Trabalhador do Ano 2025 e Honra ao Mérito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4-25T23:23:00Z</dcterms:modified>
  <cp:revision>140</cp:revision>
  <dc:subject/>
  <dc:title>Pauta da  ª Sessão Ordinária do ano 2024, realizada em   /</dc:title>
</cp:coreProperties>
</file>