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EVNJDA/048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8"/>
        </w:rPr>
        <w:t>Bebedouro, Capital Nacional da Laranja, 10 de novembro de 2015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ustríssimo Eng.º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lmar Aparecido Feltr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RETOR DO DEPARTAMENTO MUNICIPAL DE OBRA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enhor Diretor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enho pelo presente solicitar a Vossa Senhoria que me informe sobre a existência de projeto de pavimentação asfáltica do trecho de 4,02 km da Estrada Vicinal (BBD-474), que liga o Distrito de Turvínea (em nosso município) à divisa territorial com o município de Monte Azul Paulist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mo se sabe, a partir da divisa a estrada encontra-se pavimentada, mas o trecho pertencente ao município de Bebedouro fica intransitável em dias de chuva, provocando muitas reclamaçõ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Trata-se de uma reivindicação antiga de nossa população, que trará grandes benefícios aos moradores do distrito, moradores de propriedades rurais e também demais usuários da vi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 pedido de pavimentação do trecho em questão já foi feito por meio de diversas proposituras desta Casa, inclusive de minha autoria, sendo que a última solicitação que apresentei nesse sentido foi feita por meio de ofício ao Deputado Estadual Roberto Trípoli, no intuito de viabilizar a pavimentação. Entretanto, apesar de todos os pedidos, não temos visto progresso para que os trabalhos no referido trecho sejam executados, motivo pelo qual solicito a Vossa Senhoria que me informe sobre o andamento desse projeto e caso exista, me encaminhe cópia para realizar tal pedi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 aguardo de sua resposta, antecipo meus agradeciment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8"/>
        </w:rPr>
        <w:t>VEREADOR – P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56:00Z</dcterms:created>
  <dc:creator>Jorge Escher</dc:creator>
  <dc:description/>
  <dc:language>en-US</dc:language>
  <cp:lastModifiedBy>lidiane</cp:lastModifiedBy>
  <cp:lastPrinted>2015-09-03T18:36:00Z</cp:lastPrinted>
  <dcterms:modified xsi:type="dcterms:W3CDTF">2015-11-24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273702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Ofícios solicitad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