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97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4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À empresa Comercial de Combustíveis Pena Verde Ltda.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59/2025, de autoria do Paulo Henrique Ignácio Pereira, apresentada em Sessão Ordinária realizada no dia 22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7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4-24T18:35:00Z</dcterms:modified>
  <cp:revision>3</cp:revision>
  <dc:subject/>
  <dc:title/>
</cp:coreProperties>
</file>