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  <w:sz w:val="28"/>
          <w:szCs w:val="28"/>
        </w:rPr>
      </w:pPr>
      <w:r>
        <w:rPr>
          <w:rFonts w:eastAsia="Batang;바탕"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048/2015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24 de fevereiro de 2015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formo-lhe que na sessão ordinária realizada ontem, dia 23/02, foi aprovado o Projeto de Lei Complementar n. 03/2015, de autoria do Poder Executivo.  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a prosseguimento do processo legislativo, encaminho-lhe em anexo o Autógrafo de Lei Complementar n. 109/2015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 - SP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176" w:bottom="1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3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4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83200" cy="538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83200" cy="538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0:35:00Z</dcterms:created>
  <dc:creator>Jorge Escher</dc:creator>
  <dc:description/>
  <dc:language>en-US</dc:language>
  <cp:lastModifiedBy>jorge</cp:lastModifiedBy>
  <cp:lastPrinted>2014-06-25T09:50:00Z</cp:lastPrinted>
  <dcterms:modified xsi:type="dcterms:W3CDTF">2015-02-24T10:35:00Z</dcterms:modified>
  <cp:revision>2</cp:revision>
  <dc:subject/>
  <dc:title/>
</cp:coreProperties>
</file>