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1088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06/01/2025, endereçado à diretora administrativo-financeira, no qual a servidora LIDIANE APARECIDA DE SOUZA MARTINS, nomeada pela Portaria 263, de 13 de junho de 2002, com tempo anterior no município, à partir de 03/07/1998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03/07/2018 a 07/02/2025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 servidora LIDIANE APARECIDA DE SOUZA MARTINS, Auxiliar Legislativa, retroagindo seus efeitos a 07 de fevereiro de 2025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4 de abril de 2025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ARTUR ERNESTO HENRIQUE                                    PAULO HENRIQUE IGNÁCIO PEREIRA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JORGE EMANOEL CARDOSO ROCHA                            LEONARDO MOURA MUNHOZ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1º SECRETÁRIO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1:0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5-04-24T14:10:00Z</dcterms:modified>
  <cp:revision>3</cp:revision>
  <dc:subject/>
  <dc:title>REQUISIÇÃO DE COMPRA OU SERVIÇO Nº 102/2006</dc:title>
</cp:coreProperties>
</file>