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45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0 de feverei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Gallett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1/2015, de minha autoria e dos Vereadores Sebastiana Maria Ribeiro Tavares, José Baptista de Carvalho Neto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20T18:10:00Z</dcterms:modified>
  <cp:revision>31</cp:revision>
  <dc:subject/>
  <dc:title/>
</cp:coreProperties>
</file>