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28"/>
          <w:szCs w:val="28"/>
          <w:u w:val="single"/>
        </w:rPr>
        <w:t>º</w:t>
      </w:r>
      <w:r>
        <w:rPr>
          <w:iCs/>
          <w:sz w:val="28"/>
          <w:szCs w:val="28"/>
          <w:u w:val="single"/>
        </w:rPr>
        <w:t xml:space="preserve"> 08/2025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5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Jorge Emanoel Cardoso Rocha, Mauro Benedito de Lima e Marcelo dos Santos de Oliveir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0" w:name="_Hlk196302685"/>
      <w:bookmarkEnd w:id="0"/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o título Trabalhador do Ano 2025 ao </w:t>
      </w:r>
      <w:r>
        <w:rPr>
          <w:rFonts w:cs="Arial" w:ascii="Arial" w:hAnsi="Arial"/>
          <w:b/>
          <w:sz w:val="24"/>
          <w:szCs w:val="24"/>
        </w:rPr>
        <w:t>Sr. Aparecido Miranda Juni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44" w:hanging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Nakas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Tescarolo Fi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Francisco dos Santos Fernandes Gouvê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Aparecido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Sebastiã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na Rezende 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o Marcio Mac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biana Silva da Cost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Jorge Gonç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lene Aparecida da Silva Nada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Bat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ita Cirin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úcia Helena Pereira de Azev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Tix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abiano Leme Mach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Aparecido Padov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Elias Gar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Juliana Au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cila Carvalho Alves de Oli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la Vilas Boas Joaqui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Cesar 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a Esteves Peres Ruff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Carlos Menez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Aparecida Inácio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s Antonio de Mora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ão Brios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ner Pederço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derlei Aparecido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bookmarkStart w:id="1" w:name="_Hlk196302685"/>
      <w:bookmarkEnd w:id="1"/>
      <w:r>
        <w:rPr>
          <w:b/>
          <w:bCs/>
          <w:sz w:val="24"/>
        </w:rPr>
        <w:t>Art. 3</w:t>
      </w:r>
      <w:r>
        <w:rPr>
          <w:rFonts w:cs="Calibri" w:ascii="Calibri" w:hAnsi="Calibri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s artigos anteriores serão entregues em solenidade nesta Casa de Leis, no dia 30 de abril, às 19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3 de abril de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Emanoel Cardoso Rocha                                            Mauro Benedito de Lima </w:t>
      </w:r>
    </w:p>
    <w:p>
      <w:pPr>
        <w:pStyle w:val="Normal"/>
        <w:ind w:left="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PRESIDENTE                                                                        RELATOR                             </w:t>
      </w:r>
    </w:p>
    <w:p>
      <w:pPr>
        <w:pStyle w:val="Normal"/>
        <w:ind w:left="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elo dos Santos de Oliveira </w:t>
      </w:r>
    </w:p>
    <w:p>
      <w:pPr>
        <w:pStyle w:val="Normal"/>
        <w:ind w:lef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s Decretos Legislativos n. 240/2002, 264/2005 e 323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23:00Z</dcterms:created>
  <dc:creator>jorge</dc:creator>
  <dc:description/>
  <cp:keywords/>
  <dc:language>en-US</dc:language>
  <cp:lastModifiedBy>Camara</cp:lastModifiedBy>
  <cp:lastPrinted>2022-03-22T18:11:00Z</cp:lastPrinted>
  <dcterms:modified xsi:type="dcterms:W3CDTF">2025-04-23T15:34:00Z</dcterms:modified>
  <cp:revision>18</cp:revision>
  <dc:subject/>
  <dc:title>COMISSÃO DE JUSTIÇA E REDAÇÃO</dc:title>
</cp:coreProperties>
</file>