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3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46/2025, de autoria do Vereador Léo Munhoz, aprovado em Sessão Ordinária realizada no dia 22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O DEPARTAMENTO DE TRÂNSITO E TRANSPORTE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23T12:21:00Z</dcterms:modified>
  <cp:revision>3</cp:revision>
  <dc:subject/>
  <dc:title/>
</cp:coreProperties>
</file>