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43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05 de outubr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OPERESP – Cooperativa de Especialidades em Saúde.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zados senhores,</w:t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nho por intermédio deste, agradecer o convite para apresentação das novas instalações dessa Cooperativa, a realizar-se no próximo dia 06 de outubro, a partir das 17h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, em razão de compromissos previamente agendados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Nesta oportunidade, aproveito para parabenizá-los pelas novas instalações, desejando sucesso no decorrer do evento e em suas atividades. Aproveito ainda para me colocar ao inteiro dispor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voss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5:00Z</dcterms:created>
  <dc:creator>Jorge Escher</dc:creator>
  <dc:description/>
  <dc:language>en-US</dc:language>
  <cp:lastModifiedBy>lidiane</cp:lastModifiedBy>
  <cp:lastPrinted>2015-10-05T17:20:00Z</cp:lastPrinted>
  <dcterms:modified xsi:type="dcterms:W3CDTF">2015-10-06T18:45:00Z</dcterms:modified>
  <cp:revision>2</cp:revision>
  <dc:subject/>
  <dc:title/>
</cp:coreProperties>
</file>