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3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0 de feverei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8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4/2015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5/2015, de autoria do Vereador Eng.º Nasser José Delgado Abdallah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2-20T13:46:00Z</dcterms:modified>
  <cp:revision>51</cp:revision>
  <dc:subject/>
  <dc:title/>
</cp:coreProperties>
</file>