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o OEC/094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ebedouro, 17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. Processo SIS digital n. 2613.0000477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nhor Procur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rvo-me do presente para encaminhar a Vossa Excelência cópia do Projeto de Lei n. 01-2024, bem como da Lei Complementar n. 161-2024, ressaltando que o referido projeto obteve pareceres favoráveis em todas as comissões permanentes do Poder Legislativo Municipal (pareceres em anexo), não havendo, portanto, que se falar em inconstitucionalidade nem mesmo em providências a serem tomadas. No mais, esclareço que a norma se encontra vigente e sem alterações no referido tex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renovar protestos de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,</w:t>
      </w:r>
    </w:p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Ernesto Henriq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ocurador Geral de Justiç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procuradoria-Geral de Justiça Juríd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Público de São Pau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0:39:00Z</dcterms:created>
  <dc:creator>Jorge Escher</dc:creator>
  <dc:description/>
  <cp:keywords/>
  <dc:language>en-US</dc:language>
  <cp:lastModifiedBy>Salvatti</cp:lastModifiedBy>
  <cp:lastPrinted>2014-02-04T12:09:00Z</cp:lastPrinted>
  <dcterms:modified xsi:type="dcterms:W3CDTF">2025-04-17T20:39:00Z</dcterms:modified>
  <cp:revision>2</cp:revision>
  <dc:subject/>
  <dc:title/>
</cp:coreProperties>
</file>