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11ª Sessão Ordinária de 2025 - Terça-Feira, 22 de abril de 2025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RTUR ERNESTO HENRIQUE - PARTIDO LIBERAL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IGNÁCIO PEREIRA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RGE EMANOEL CARDOSO ROCH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UNIÃO BRASIL                                   1º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ONARDO MOURA MUNHOZ - PODEMOS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GANDINI JUNIOR - PARTIDO DOS TRABALHA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PROGRESSISTAS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RCELO DOS SANTOS DE OLIVEIRA - SOLIDARIEDADE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URO BENEDITO DE LIMA - REPUBLICANOS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AVIO ALTOBELI YASSINE MANZI - PARTIDO LIB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 Poder Executivo (2 ofícios - respostas a Requerimentos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s Assessores Parlamentares da Câmara Municipal de Bebedouro (solicitam análise para equiparação de remuneração dos Assessores Parlamentares, devido a uma diferença de remuneração existente após a publicação das Resoluções nºs 185 e 186/2022, em desconformidade com o que prevê a LC nº 145/2022 e a Lei nº 2693/1997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Marciana Aparecida da Silva Tavares Matheus e Ademir Castorino de Castro (indicam o Dr. Wagner Pederçole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Manuela Mingato, Ângela Maria Camara, Valéria Florindo de Souza, Célia Cristina Soares de Brito Bispo, Adriano Musto, Luciane Vieira Feltrin, Matheus Augusto Trinda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CIAB, CDL Bebedouro e Pastelaria Central (indicam o guarda civil municipal Aparecido Miranda Junior para o título Trabalhador do Ano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Garagem Municipal (indica o funcionário Marcos Elias Garcia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 Victório Cardassi (indica o servidor Antônio Tescarolo Filho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ecretaria Municipal de Saúde (indica a servidora Rosa Aparecida Inácio da Silva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Luana Cristina Moraes (indica o motorista da ambulância Rubens Antonio de Moraes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Leandra Luciene Carneiro Batista (indica Wanderlei Silva, Antonio Nakasato, Sebastião Brioso, Lúcia Helena Pereira de Azevedo, Marcelo Aparecido Padovan, Benedito Aparecido da Silva, Jorge Batista, Ricardo Cesar Alves e Benedito Sebastião dos Santos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Carlos Rotocoski (indica Wanderlei Aparecido da Silva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Regina Batista Magalhães Silva (indica Roberto Carlos Menezes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Elen Josiane Barca (indica Luiz Fabiano Leme Machado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DDM - Delegacia de Defesa da Mulher (indica Lenita Cirino dos Santos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MEI Prof. Plínio de Albuquerque Furtado (indica Rafaella Vila Boas Joaquim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EMEI Amélia Sant'Anna Lopes (indica Gislene Aparecida da Silva Nadalin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légio Anjo da Guarda (indica Roberta Esteves Peres Ruffo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e Matheus Nogueira Alves (indica Carina Rezende Alves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scola SESI Bebedouro - CE n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110 (indica Cristiano Marcio Macedo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aria Municipal de Esportes (indica Fernando Jorge Gonçalves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cretária Municipal de Educação de Bebedouro (justifica ausência na audiência pública do dia 15/04/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MEF Yolanda Carolina Giglio Villela (indica Priscila Carvalho Alves de Oliveira para o título Trabalhador do Ano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da Paróquia Sagrado Coração de Jesus à Assessoria de Imprensa (convida para a coletiva de imprensa sobre a Festa Franciscana 2025 e apresentação da nova Fraternidade da Paróquia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a Comissão de Diversidade Sexual e de Gênero da OAB - Subseção Bebedouro, (convida para o evento com diversas atividades voltadas à promoção da inclusão, conscientização e valorização da comunidade LGBTQIAPN+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 (convida para a Semana da Leitura 2025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Instituto Sonho Vivo (convida para 7ª Copa de Karatê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stor Artur Henrique - P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8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Secretário de Segurança Pública e Transporte que determinem ao Departamento Municipal de Tráfego que proceda à implantação de 01 (uma) placa de parada 15 minutos, a ser instalada na Alameda Pedro Liberato, em frente ao número 577 – Jardim Cláudia II, comércio de bolos para aniversários e festas da Ana Maria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8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competente que proceda à execução de operação tapa-buraco na Rua Jaime Pinto de Almeida, em frente ao número 801 –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8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competente que proceda à execução de operação tapa-buraco na Rua Jaime Pinto de Almeida, em frente ao número 840 – Jardim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8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iretor de Obras que determinem ao departamento de engenharia que proceda estudos para colocar uma grade de proteção para crianças e idosos em volta da Concha Acústica, na Praça Barão do Rio Br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8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Secretário de Segurança pública e Transporte que determinem ao Departamento Municipal de Tráfego a realização de estudo para abrir passagem de travessia da Rua Aldo D'Arbo com Avenida da Justiça, sentido Via Fabiano Zacarelli - Parque Residencial Santo Antôn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a Drª Ivanete Xavier - PS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0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 ao departamento competente que realize uma reunião com a CPFL para tratar do assunto dos fios/cabeamento aéreo fixados nos postes, visando o cumprimento integral do § 14 e § 15 da Lei nº 2.131, de 26 de setembro de 1991 (Código de Postura do Município)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Léo Munhoz - Podemo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0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juntamente com o Departamento de Planejamento, Desenvolvimento Urbano e Obras, que realize serviços de tapa-buraco na Rua Brandão Veras, no trecho que compreende as residências de nº 2454 a 2389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juntamente com o Departamento de Planejamento, Desenvolvimento Urbano e Obras, que realize serviços de tapa-buraco na Rua Cel. João Manoel, próximo ao nº 718 –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, juntamente com o Diretor do Departamento de Trânsito e Transporte, que, após a realização de estudos, procedam à adequação da sinalização de trânsito e instalação de redutores de velocidade na Rua Vanor Junqueira Franco, próximo ao cruzamento com a Rua Francisco Inác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Tchelão - Solidarie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8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 aos responsáveis a averiguação da situação de entulho acumulado em um terreno na Rua Prof. Edmundo Pacheco de Mello, no bairro Pedro Maia, na altura do nº 1108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8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s responsáveis a averiguação da situação periclitante, lastimosa do antigo prédio da administração da extinta FEPASA, que se encontra na intersecção das vias: Rua Prudente de Moraes, Rua Adolfo Pinto e Avenida dos Antun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Maurinho da Farmácia - Republicano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50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 ao departamento competente que seja realizada a limpeza de bueiros localizados nos seguintes endereços: Rua Lucas Evangelista, entre o velório e o cemitério municipal, e Rua Jaime Pinto de Almeida, nº 761 – Jardim Centenário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Otavio Manzi - P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o desentupimento do bueiro na Rua Raymundo Ruzzante, 275 - Jardim Parati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o desentupimento do bueiro na Avenida Vicente Ceriana Cezar, próximo ao nº 266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2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o fechamento do bueiro na Rua Jarbas Guimarães de Paula, próximo ao nº 266, Jardim Parati I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3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recapeamento asfáltico na Alameda Parati, esquina com a casa de número 721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realização de operação de tapa-buracos e recapeamento asfáltico na Avenida Vicente Ceriana Cezar, 266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que determine, junto ao departamento competente, a instalação de valeta na Avenida Prefeito Joaquim Alves Guimarães, próximo ao nº 1355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 Paulo Bola - MDB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84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para tapar buraco localizado na Rua José Guedes de Oliveira, no Jardim dos Sonh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85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tapa-buracos na Rua Pitangueiras, entre a Rua Adolfo Pinto até a Rua Vicente Paschoal, no Jardim Cira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6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de recapeamento em toda a extensão da Rua Guelfo Mazoni, entre a Rua Mário Sgarbi e Rua José Antônio Cagnin, no Jardim Califór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9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Planejamento, Desenvolvimento Urbano e Obras, a execução de serviço para tapar buraco localizado na esquina da Rua José Pedro dos Santos, em frente ao número 349, no Jardim Das Laranjei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49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Planejamento, Desenvolvimento Urbano e Obras, a execução de serviço para tapar buraco localizado na Rua Nilce Ribeiro, ao lado do número 311, no Jardim Moriá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49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Planejamento, Desenvolvimento Urbano e Obras, a execução de serviço para tapar buraco localizado na Rua Roberto Sardinha, em frente à residência de número 237, no Parque Eldor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0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Planejamento, Desenvolvimento Urbano e Obras, a execução de serviço para tapar buraco localizado na Rua Roberto Sardinha, em frente à residência de número 365, no Parque Eldorad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01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ao Departamento de Elétrica a troca das lâmpadas na Via Fabiano Zacarelli, trecho que passa no Residencial União até a rotató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7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à Garagem Municipal, a necessidade de execução dos serviços de limpeza no antigo prédio do 3º DP, no Jardim Bom Retiro, localizado na Rua Henrique Baenning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508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indica ao Prefeito e à Garagem Municipal, a necessidade de execução dos serviços de poda de árvore e roçagem de grama na Praça Oswaldo Panzelli, no Jardim Estori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9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à Garagem Municipal, a necessidade dos serviços de limpeza na área da Prefeitura localizada na Rua Henrique Teixeira de Carvalho, no Residencial Un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1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e ao Departamento de Planejamento, Desenvolvimento Urbano e Obras, a execução de serviço de recapeamento na Rua José Sanches Peres, no Jardim Novo L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 Castro - PP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480/2025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indica ao Prefeito que determine, junto ao departamento competente, a realização de operação tapa-buraco na Rua Duque de Caxias, Centro (próximo ao número 554)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59/2025, </w:t>
      </w:r>
      <w:r>
        <w:rPr>
          <w:rFonts w:cs="Arial" w:ascii="Arial" w:hAnsi="Arial"/>
          <w:b/>
        </w:rPr>
        <w:t xml:space="preserve">de autoria do vereador Paulo Bola - MDB -, </w:t>
      </w:r>
      <w:r>
        <w:rPr>
          <w:rFonts w:cs="Arial" w:ascii="Arial" w:hAnsi="Arial"/>
        </w:rPr>
        <w:t>de CONGRATULAÇÕES E APLAUSOS à empresa Comercial de Combustíveis Pena Verde Ltda., em reconhecimento à trajetória de excelência no setor de combustíveis, com o Posto Pena Verde; na área de alimentação, por meio do Pena Verde Restaurante e Conveniência, e pela recente conquista com a inauguração de seu novo espaço, Conveniência Pena Verde, anexa ao Posto Coopercitrus, demonstrando o contínuo crescimento e fortalecimento de sua atuação n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45/2025, </w:t>
      </w:r>
      <w:r>
        <w:rPr>
          <w:rFonts w:cs="Arial" w:ascii="Arial" w:hAnsi="Arial"/>
          <w:b/>
        </w:rPr>
        <w:t xml:space="preserve">de autoria do vereador Dr. Vagner Castro - PP -, </w:t>
      </w:r>
      <w:r>
        <w:rPr>
          <w:rFonts w:cs="Arial" w:ascii="Arial" w:hAnsi="Arial"/>
        </w:rPr>
        <w:t xml:space="preserve">requerendo ao Prefeito informações detalhadas referentes ao patrimônio e inventário de todos os veículos pertencentes ao município de Bebedouro, conforme artigo 87, inciso XV, da Lei Orgânica do Município de Bebedouro;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7/2025, </w:t>
      </w:r>
      <w:r>
        <w:rPr>
          <w:rFonts w:cs="Arial" w:ascii="Arial" w:hAnsi="Arial"/>
          <w:b/>
        </w:rPr>
        <w:t xml:space="preserve">de autoria da vereadora Drª Ivanete Xavier - PSD -, </w:t>
      </w:r>
      <w:r>
        <w:rPr>
          <w:rFonts w:cs="Arial" w:ascii="Arial" w:hAnsi="Arial"/>
        </w:rPr>
        <w:t>requerendo ao Prefeito que responda aos questionamentos referentes à Lei Complementar 145 e ao Processo nº 1004268-05.2016.8.26.0072, ajuizado pelo Sindicato dos Servidor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Representação, </w:t>
      </w:r>
      <w:r>
        <w:rPr>
          <w:rFonts w:cs="Arial" w:ascii="Arial" w:hAnsi="Arial"/>
          <w:b/>
        </w:rPr>
        <w:t xml:space="preserve">de autoria dos vereadores Otavio Manzi - PL -, Léo Munhoz - Podemos - e Paulo Bola - MDB -, </w:t>
      </w:r>
      <w:r>
        <w:rPr>
          <w:rFonts w:cs="Arial" w:ascii="Arial" w:hAnsi="Arial"/>
        </w:rPr>
        <w:t>requerendo a instauração de Comissão Processante nos termos do que dispõe o art. 121 do Regimento Interno da Câmara Municipal de Bebedouro, combinado com os arts. 5º e 7º, § 1º do Decreto Lei n. 201/1967, no que couberem e demais normas correlatas, para apuração de conduta delitiva atribuída ao vereador Antonio Gandini Junior - Professor Gandini, detalhada nos autos do Boletim de Ocorrência Policial n. FJ0684-1/2025, emitido às 16h31 do dia 11/04/2025, tendo por vítima a Autarquia Municipal SAAEB - Serviço Autônomo de Água e Esgoto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equerimento 46/2025, </w:t>
      </w:r>
      <w:r>
        <w:rPr>
          <w:rFonts w:cs="Arial" w:ascii="Arial" w:hAnsi="Arial"/>
          <w:b/>
        </w:rPr>
        <w:t xml:space="preserve">de autoria do vereador Léo Munhoz - Podemos -, </w:t>
      </w:r>
      <w:r>
        <w:rPr>
          <w:rFonts w:cs="Arial" w:ascii="Arial" w:hAnsi="Arial"/>
        </w:rPr>
        <w:t>requerendo à Mesa, após ouvido o Douto Plenário, nos termos do parágrafo único do artigo 253 e artigo 254 do Regimento Interno desta Casa de Leis, que convoque o Diretor do Departamento de Trânsito e Transportes de Bebedouro, Sr. Rogério Lemos Valverde, a comparecer a esta Casa Legislativa na 12ª Sessão Ordinária, a realizar-se no próximo dia 28 de abril de 2025, às 18h, com a finalidade de prestar esclarecimentos a respeito das medidas que serão tomadas em relação ao trânsito na Avenida Raul Furquim, ponto onde será construído o viaduto, e no entorno da Praça Olímpio Alves Kobal, medidas as quais tanto nos interess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5-04-18T00:35:00Z</dcterms:modified>
  <cp:revision>148</cp:revision>
  <dc:subject/>
  <dc:title>Pauta da  ª Sessão Ordinária do ano 2024, realizada em   /</dc:title>
</cp:coreProperties>
</file>