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6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feverei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18 de fevereir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31/2015, de autoria dos Vereadores Angelo Rafael Latorre Daolio e Dr. Fernando José Piffer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39/2015, de autoria da Vereadora Sebastiana Maria Ribeiro Tavare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Bem como cópia da Indicação nº 30/2015, de autoria do Vereador Paulo Henrique Ignácio Pereir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5-02-10T15:50:00Z</cp:lastPrinted>
  <dcterms:modified xsi:type="dcterms:W3CDTF">2015-02-19T21:14:00Z</dcterms:modified>
  <cp:revision>128</cp:revision>
  <dc:subject/>
  <dc:title>OEC/063/2005 – las </dc:title>
</cp:coreProperties>
</file>