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8 de feverei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34/2015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5/2015, de minha autoria e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 Indicação nº 39/2015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2-19T21:13:00Z</dcterms:modified>
  <cp:revision>130</cp:revision>
  <dc:subject/>
  <dc:title/>
</cp:coreProperties>
</file>