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034/2015 –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fevereir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Investigador, 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solicitado, encaminho em anexo mídia com imagens do circuito interno de monitoramento desta Casa de Leis referente à investigação de ocorrência de furto próximo à Câmara na madrugada entre os dias 07 e 08 do corrente mê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coloco-me à disposição para as demais providências que forem necessárias, e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estigador João Paul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21:00Z</dcterms:created>
  <dc:creator>JORGE</dc:creator>
  <dc:description/>
  <dc:language>en-US</dc:language>
  <cp:lastModifiedBy>lidiane</cp:lastModifiedBy>
  <dcterms:modified xsi:type="dcterms:W3CDTF">2015-02-19T15:21:00Z</dcterms:modified>
  <cp:revision>2</cp:revision>
  <dc:subject/>
  <dc:title/>
</cp:coreProperties>
</file>