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OEVNJDA/034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8"/>
        </w:rPr>
        <w:t>Bebedouro, Capital Nacional da Laranja, 22 de junh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spacing w:lineRule="auto" w:line="276"/>
        <w:ind w:left="2124" w:hanging="1273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enhor Deputad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8"/>
        </w:rPr>
        <w:t>Através deste, venho formalizar pedido a Vossa Excelência no sentido de viabilizar a doação de três conjuntos de aparelhos para academia ao ar livre a serem instalados em praças públicas de nosso municípi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sta modalidade beneficiará a população, estimulando a prática da atividade física, além do bem-estar que traz à nossa saúde e a satisfação dos nossos munícipe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rto de poder contar com vossa valorosa colaboração, antecipo meus sinceros agradecimentos e renovo meus protestos de estima e elevada consideraçã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tenciosam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Excelentíssimo Senhor</w:t>
      </w:r>
    </w:p>
    <w:p>
      <w:pPr>
        <w:pStyle w:val="Normal"/>
        <w:rPr>
          <w:rStyle w:val="St"/>
          <w:rFonts w:ascii="Arial" w:hAnsi="Arial" w:cs="Arial"/>
          <w:b/>
          <w:b/>
          <w:sz w:val="20"/>
          <w:szCs w:val="28"/>
        </w:rPr>
      </w:pPr>
      <w:r>
        <w:rPr>
          <w:rStyle w:val="St"/>
          <w:rFonts w:cs="Arial" w:ascii="Arial" w:hAnsi="Arial"/>
          <w:b/>
          <w:sz w:val="20"/>
          <w:szCs w:val="28"/>
        </w:rPr>
        <w:t xml:space="preserve">Roberto Trípoli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D. Deputado Estadual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41:00Z</dcterms:created>
  <dc:creator>Jorge Escher</dc:creator>
  <dc:description/>
  <dc:language>en-US</dc:language>
  <cp:lastModifiedBy>lidiane</cp:lastModifiedBy>
  <cp:lastPrinted>2015-06-22T17:11:00Z</cp:lastPrinted>
  <dcterms:modified xsi:type="dcterms:W3CDTF">2015-07-01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273702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Ofícios solicitado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